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27635</wp:posOffset>
            </wp:positionH>
            <wp:positionV relativeFrom="margin">
              <wp:posOffset>-215265</wp:posOffset>
            </wp:positionV>
            <wp:extent cx="85979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ервенство Мурманской области по футболу среди юношей до 15 лет                                                     </w:t>
      </w:r>
    </w:p>
    <w:p>
      <w:pPr>
        <w:pStyle w:val="Normal"/>
        <w:spacing w:lineRule="auto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9-21 мая 2022 г. Мурманск.</w:t>
      </w:r>
    </w:p>
    <w:p>
      <w:pPr>
        <w:pStyle w:val="Style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нирная 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0"/>
        <w:gridCol w:w="900"/>
        <w:gridCol w:w="901"/>
        <w:gridCol w:w="900"/>
        <w:gridCol w:w="900"/>
        <w:gridCol w:w="902"/>
        <w:gridCol w:w="901"/>
        <w:gridCol w:w="1492"/>
        <w:gridCol w:w="609"/>
        <w:gridCol w:w="5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ЕВЕР-2008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ма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апланд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ма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Олим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ат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ниверсал» Апат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е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ня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д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ИГ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79"/>
        <w:gridCol w:w="8698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9 мая  (четверг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лимп» Оленегорск – «Лапландия» Мурман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вер-2008» Мурманск – «Олимп» Апати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4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ниверсал» Апатиты – «Горняк» Ковдо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5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«Север-2008» Мурманск – «Олимп» Оленегор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6: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пландия» Мурманск – «Горняк» Ковдо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7:4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«Олимп» Апатиты – «Универсал» Апатиты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 мая (пятниц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ниверсал» Апатиты – «Лапландия» Мурман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2: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няк» Ковдор – «Север-2008» Мурман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3:4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лимп» Апатиты – «Олимп» Оленегор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вер-2008» Мурманск – «Универсал» Апати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пландия» Мурманск – «Олимп» Апати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4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«Олимп» Оленегорск – «Горняк» Ковдор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 мая (суббот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09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ниверсал» Апатиты – «Олимп» Оленегор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няк» Ковдор – «Олимп» Апати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1:4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вер-2008» Мурманск – «Лапландия» Мурман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3: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</w:t>
            </w:r>
          </w:p>
        </w:tc>
      </w:tr>
    </w:tbl>
    <w:p>
      <w:pPr>
        <w:pStyle w:val="Style18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160"/>
        <w:ind w:left="0" w:hanging="0"/>
        <w:contextualSpacing/>
        <w:jc w:val="right"/>
        <w:rPr/>
      </w:pPr>
      <w:r>
        <w:rPr>
          <w:bCs/>
          <w:i/>
          <w:sz w:val="28"/>
          <w:szCs w:val="28"/>
        </w:rPr>
        <w:t>Главный судья                                                                         Швайко Д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4:00Z</dcterms:created>
  <dc:creator>АртикаДом</dc:creator>
  <dc:description/>
  <cp:keywords/>
  <dc:language>en-US</dc:language>
  <cp:lastModifiedBy>Царь</cp:lastModifiedBy>
  <cp:lastPrinted>2021-03-24T11:50:00Z</cp:lastPrinted>
  <dcterms:modified xsi:type="dcterms:W3CDTF">2022-05-17T10:34:00Z</dcterms:modified>
  <cp:revision>2</cp:revision>
  <dc:subject/>
  <dc:title/>
</cp:coreProperties>
</file>