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7635</wp:posOffset>
            </wp:positionH>
            <wp:positionV relativeFrom="margin">
              <wp:posOffset>-215265</wp:posOffset>
            </wp:positionV>
            <wp:extent cx="85979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ервенство Мурманской области по футболу среди юношей до 17 лет                                                     </w:t>
      </w:r>
    </w:p>
    <w:p>
      <w:pPr>
        <w:pStyle w:val="Normal"/>
        <w:spacing w:lineRule="auto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3-15 мая 2022 г. Ковдор</w:t>
      </w:r>
    </w:p>
    <w:p>
      <w:pPr>
        <w:pStyle w:val="Style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нирная 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8"/>
        <w:gridCol w:w="912"/>
        <w:gridCol w:w="912"/>
        <w:gridCol w:w="912"/>
        <w:gridCol w:w="913"/>
        <w:gridCol w:w="912"/>
        <w:gridCol w:w="912"/>
        <w:gridCol w:w="1503"/>
        <w:gridCol w:w="619"/>
        <w:gridCol w:w="56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Ш №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чегор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Горня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д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егор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ЮСШ-1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омор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ИГ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79"/>
        <w:gridCol w:w="8698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3 </w:t>
            </w:r>
            <w:r>
              <w:rPr>
                <w:b/>
                <w:bCs/>
                <w:sz w:val="28"/>
                <w:szCs w:val="28"/>
              </w:rPr>
              <w:t>мая  (пятниц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ЮСШ №10 Мурманск – «Олимп» Оленегор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ДЮСШ-1 Североморск – СШОР Мончегорск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мая (суббот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ДЮСШ №10 Мурманск – «Горняк» Ковдо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«Олимп» Оленегорск – СШОР Мончегор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4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ДЮСШ-1 Североморск – «Горняк» Ковдо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4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СШОР Мончегорск – ДЮСШ №10 Мурман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5: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лимп» Оленегорск - ДЮСШ-1 Североморск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ая (воскресень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09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Олимп» Оленегорск - «Горняк» Ковдор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ЮСШ №10 Мурманск - ДЮСШ-1 Североморск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1:4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«Горняк» Ковдор - СШОР Мончегор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3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</w:t>
            </w:r>
          </w:p>
        </w:tc>
      </w:tr>
    </w:tbl>
    <w:p>
      <w:pPr>
        <w:pStyle w:val="Style18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160"/>
        <w:ind w:left="0" w:hanging="0"/>
        <w:contextualSpacing/>
        <w:jc w:val="right"/>
        <w:rPr/>
      </w:pPr>
      <w:r>
        <w:rPr>
          <w:bCs/>
          <w:i/>
          <w:sz w:val="28"/>
          <w:szCs w:val="28"/>
        </w:rPr>
        <w:t>Главный судья                                                                                                    Швайко Д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30:00Z</dcterms:created>
  <dc:creator>АртикаДом</dc:creator>
  <dc:description/>
  <cp:keywords/>
  <dc:language>en-US</dc:language>
  <cp:lastModifiedBy>Царь</cp:lastModifiedBy>
  <cp:lastPrinted>2021-03-24T11:50:00Z</cp:lastPrinted>
  <dcterms:modified xsi:type="dcterms:W3CDTF">2022-05-13T13:30:00Z</dcterms:modified>
  <cp:revision>2</cp:revision>
  <dc:subject/>
  <dc:title/>
</cp:coreProperties>
</file>