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622935</wp:posOffset>
            </wp:positionH>
            <wp:positionV relativeFrom="margin">
              <wp:posOffset>-396240</wp:posOffset>
            </wp:positionV>
            <wp:extent cx="859790" cy="866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Первенство Мурманской области по футболу среди юношей до 19 лет                                                     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09-11 мая 2022 г. Кандалакша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рнирная таблица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уппа А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50"/>
        <w:gridCol w:w="1151"/>
        <w:gridCol w:w="1150"/>
        <w:gridCol w:w="1150"/>
        <w:gridCol w:w="1613"/>
        <w:gridCol w:w="987"/>
        <w:gridCol w:w="95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АНД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ниц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яче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Ч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ЮСШ №1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рманс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1475" cy="37147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Искра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ченгский р-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1475" cy="3714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Нива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ндалакш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1475" cy="3714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уппа Б</w:t>
      </w:r>
    </w:p>
    <w:tbl>
      <w:tblPr>
        <w:tblW w:w="5300" w:type="pct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414"/>
        <w:gridCol w:w="873"/>
        <w:gridCol w:w="875"/>
        <w:gridCol w:w="875"/>
        <w:gridCol w:w="875"/>
        <w:gridCol w:w="1535"/>
        <w:gridCol w:w="1013"/>
        <w:gridCol w:w="96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АНД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ниц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яче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Ч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СШОР «Арктика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рманс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1475" cy="3714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лимп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атит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1475" cy="3714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ШО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нчегорс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1475" cy="3714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Горняк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вдо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1475" cy="3714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РАСПИСАНИЕ ИГР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05"/>
        <w:gridCol w:w="8163"/>
      </w:tblGrid>
      <w:tr>
        <w:trPr/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09 мая 2022 (понедельник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АНДЫ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6.00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СШОР «Арктика» г. Мурманск – «Олимп» г. Апатиты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7.40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ШОР г. Мончегорск – «Горняк» г. Ковдор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9.20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ЮСШ №10 г. Мурманск – «Искра» Печенгский район</w:t>
            </w:r>
          </w:p>
        </w:tc>
      </w:tr>
      <w:tr>
        <w:trPr/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 мая 2022 (вторник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.00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СШОР «Арктика» г. Мурманск – СШОР г. Мончегорск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40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лимп» г. Апатиты – «Горняк» г. Ковдор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</w:rPr>
              <w:t>.20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Нива» г. Кандалакша – ДЮСШ №10 г. Мурманск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Горняк» г. Ковдор – КСШОР «Арктика» г. Мурманск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40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ШОР г. Мончегорск – «Олимп» г. Апатиты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20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Искра» Печенгский район – «Нива» г. Кандалакша</w:t>
            </w:r>
          </w:p>
        </w:tc>
      </w:tr>
      <w:tr>
        <w:trPr/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мая 2022 (среда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8.00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2 финала (А1–Б2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.40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2 финала (Б1–А2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20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ч за 5 место (А3–Б3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00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ч за 3 мест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40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00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граждение</w:t>
            </w:r>
          </w:p>
        </w:tc>
      </w:tr>
    </w:tbl>
    <w:p>
      <w:pPr>
        <w:pStyle w:val="Style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ind w:left="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spacing w:before="0" w:after="160"/>
        <w:ind w:left="0" w:hanging="0"/>
        <w:contextualSpacing/>
        <w:rPr/>
      </w:pPr>
      <w:r>
        <w:rPr>
          <w:bCs/>
          <w:i/>
          <w:sz w:val="28"/>
          <w:szCs w:val="28"/>
        </w:rPr>
        <w:t>Главный судья                                                                         Швайко Д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8:22:00Z</dcterms:created>
  <dc:creator>АртикаДом</dc:creator>
  <dc:description/>
  <cp:keywords/>
  <dc:language>en-US</dc:language>
  <cp:lastModifiedBy>Царь</cp:lastModifiedBy>
  <cp:lastPrinted>2021-03-24T11:50:00Z</cp:lastPrinted>
  <dcterms:modified xsi:type="dcterms:W3CDTF">2022-05-05T18:23:00Z</dcterms:modified>
  <cp:revision>3</cp:revision>
  <dc:subject/>
  <dc:title/>
</cp:coreProperties>
</file>