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гионального этапа Международного фестиваля «Локобол-2022-Р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и команд мальчиков и девочек 2010-2012 г.р., посвящённого Году народного искусства и нематериального культурного наслед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уроченного к 100-летию футбольного клуба «Локомо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 город Кандалакша, стадион  «Локомоти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05-07 ма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лектр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7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/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Ш Киров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акурт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.75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лектр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8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7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/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 Кировс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ос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акурт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95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Юная Гвар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 «Горн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д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.2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Юная Гвард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лим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 «Горня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д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95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далак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/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ШОР»-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ОП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вд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.3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и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далакш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/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»-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ОП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вд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1959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693"/>
                              <w:gridCol w:w="992"/>
                              <w:gridCol w:w="993"/>
                              <w:gridCol w:w="958"/>
                              <w:gridCol w:w="959"/>
                              <w:gridCol w:w="10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ФК «Лаплан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ма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/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ШОР»-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че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5: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лимп»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ат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/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4.3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693"/>
                        <w:gridCol w:w="992"/>
                        <w:gridCol w:w="993"/>
                        <w:gridCol w:w="958"/>
                        <w:gridCol w:w="959"/>
                        <w:gridCol w:w="1026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ФК «Лапланд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рма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/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»-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чего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: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лимп»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ати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: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/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                                      Д.Н. Мать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                                                     М.А. Лопатю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7:00Z</dcterms:created>
  <dc:creator>adm</dc:creator>
  <dc:description/>
  <cp:keywords/>
  <dc:language>en-US</dc:language>
  <cp:lastModifiedBy>USER</cp:lastModifiedBy>
  <cp:lastPrinted>2022-04-22T09:24:00Z</cp:lastPrinted>
  <dcterms:modified xsi:type="dcterms:W3CDTF">2022-05-07T04:56:00Z</dcterms:modified>
  <cp:revision>12</cp:revision>
  <dc:subject/>
  <dc:title/>
</cp:coreProperties>
</file>