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>«УТВЕРЖДАЮ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</w:t>
      </w:r>
      <w:r>
        <w:rPr>
          <w:rFonts w:cs="Courier New" w:ascii="Courier New" w:hAnsi="Courier New"/>
          <w:b/>
        </w:rPr>
        <w:t>Президент РОО «ФФМО»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Довгоборский Н.В.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b/>
        </w:rPr>
        <w:t>«______»______________2022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ЛЕНДАРЬ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ПИОНАТА, КУБКА И СУПЕРКУБКА МУРМАНСКОЙ ОБЛАСТИ ПО ФУТБОЛУ 2022 ГО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1"/>
        <w:gridCol w:w="1666"/>
        <w:gridCol w:w="5872"/>
      </w:tblGrid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уперкубо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5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–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 тур (1 круг)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убок  1/4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.05.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4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4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5.06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5.06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Резервный день ½ Кубк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8.06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Апатит/Ариес – Апатиты/Ковдо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8.06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Печенга/Кандалакша – Электрон/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Апатиты –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6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06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06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ндалакша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7.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7. 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–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6.07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7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.07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.07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.07.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.07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.07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.07.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0 тур (2 круг)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нал Кубка области (финалисты Кубка играют 31 августа)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.08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8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8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8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08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08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9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–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лимп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9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Электрон 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рсенал -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9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орняк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9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6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 -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еченга -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имп - Арсенал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9 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 - Электрон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7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10.с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" w:leader="none"/>
                <w:tab w:val="left" w:pos="1350" w:leader="none"/>
              </w:tabs>
              <w:jc w:val="center"/>
              <w:rPr/>
            </w:pPr>
            <w:r>
              <w:rPr/>
              <w:t>Ариес - Кандалакш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10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орняк - Олимп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10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рсенал - Апатиты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10.в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 - Печенг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  <w:r>
              <w:rPr>
                <w:b/>
                <w:bCs/>
              </w:rPr>
              <w:t>(доигрываются все матчи)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.10.с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8 тур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10.с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еченга – Ариес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10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Олимп – Апатит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10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 – Горняк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10.с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Электрон - Арсена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0:00Z</dcterms:created>
  <dc:creator>1405</dc:creator>
  <dc:description/>
  <cp:keywords/>
  <dc:language>en-US</dc:language>
  <cp:lastModifiedBy>Царь</cp:lastModifiedBy>
  <cp:lastPrinted>2022-05-22T17:24:00Z</cp:lastPrinted>
  <dcterms:modified xsi:type="dcterms:W3CDTF">2022-05-30T10:40:00Z</dcterms:modified>
  <cp:revision>2</cp:revision>
  <dc:subject/>
  <dc:title>КАЛЕНДАРЬ</dc:title>
</cp:coreProperties>
</file>