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</w:p>
    <w:p>
      <w:pPr>
        <w:pStyle w:val="Normal"/>
        <w:spacing w:before="0" w:after="0"/>
        <w:jc w:val="righ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ПРОЕКТ</w:t>
      </w:r>
    </w:p>
    <w:p>
      <w:pPr>
        <w:pStyle w:val="Normal"/>
        <w:spacing w:before="0" w:after="0"/>
        <w:jc w:val="right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</w:t>
      </w:r>
      <w:r>
        <w:rPr>
          <w:rFonts w:cs="Courier New" w:ascii="Courier New" w:hAnsi="Courier New"/>
          <w:b/>
        </w:rPr>
        <w:t>«УТВЕРЖДАЮ»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</w:t>
      </w:r>
      <w:r>
        <w:rPr>
          <w:rFonts w:cs="Courier New" w:ascii="Courier New" w:hAnsi="Courier New"/>
          <w:b/>
        </w:rPr>
        <w:t>Президент РОО «ФФМО»</w:t>
      </w:r>
    </w:p>
    <w:p>
      <w:pPr>
        <w:pStyle w:val="Normal"/>
        <w:spacing w:before="0" w:after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Довгоборский Н.В.</w:t>
      </w:r>
    </w:p>
    <w:p>
      <w:pPr>
        <w:pStyle w:val="Normal"/>
        <w:spacing w:before="0" w:after="0"/>
        <w:jc w:val="right"/>
        <w:rPr/>
      </w:pPr>
      <w:r>
        <w:rPr>
          <w:rFonts w:cs="Courier New" w:ascii="Courier New" w:hAnsi="Courier New"/>
          <w:b/>
        </w:rPr>
        <w:t>«______»______________2022г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КАЛЕНДАРЬ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ПИОНАТА И КУБКА МУРМАНСКОЙ ОБЛАСТИ ПО ФУТБОЛУ 2022 ГОД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79"/>
        <w:gridCol w:w="1631"/>
        <w:gridCol w:w="5862"/>
      </w:tblGrid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уперкубок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.05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андалакша – Ариес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 тур (1 круг)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.05.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ик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Печенга - Кандалакша 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.05.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атит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ы - Ариес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.05.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Электрон - Апатит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.05.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сенал - Горняк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убок  ¼ финала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.06. с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иров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 - Ариес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.06. с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атит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ы - Горняк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.06. с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Электрон - Арсенал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.06. с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ик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ченга - Кандалакша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тур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04.06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ндалакша - Апатиты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04.06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иес - Электрон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05.06 в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иров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 - Арсенал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05.06 в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овдо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орняк - Печенга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06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Электрон – Кандалакша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06 в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Арсенал - Ариес 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06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ик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ченга - Апатит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.06 в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атит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ы - Горняк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06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Кандалакш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ндалакша - Апатит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06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Мурман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иес - Горняк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06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сенал - Апатиты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.06 в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Электрон - Печенга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 тур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5.06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Ковдо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орняк - Кандалакша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5.06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иров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 - Ариес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5.06.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сенал - Печенга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6.06.в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Апатит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ы - Электрон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 тур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.07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Кандалакша - Арсенал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.07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вдо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орняк - Электрон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.07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иес - Печенга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.07.в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атит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ы - Апатит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езервный день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7.07. с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 тур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9.07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иес - Кандалакша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9.07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Электрон - Арсенал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9.07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иров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патит - Горняк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.07 в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Ник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Печенга - Апатиты 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ервный день ½ Кубка 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6.07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риес/Апатит – Апатиты/Ковдор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6.07.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ченга/Кандалакша – Электрон/Арсенал 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8 тур (2 круг)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.08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Финал Кубка области (финалисты Кубка играют 31 августа)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3.08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андалакша - Печенга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3.08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иес - Апатиты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3.08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иров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 - Электрон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:00 в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овдо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орняк - Арсенал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9 тур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.08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Апатит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ы - Кандалакша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.08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Электрон - Ариес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.08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сенал - Апатит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.08 в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Ник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Печенга -  Горняк  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 тур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7.08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андалакша - Электрон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7.08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иес - Арсенал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.08 в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овдо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орняк - Апатиты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.08 в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иров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 - Печенга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езервный день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1.08.в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1.08.в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1 тур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.09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сенал - Кандалакша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.09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Электрон - Горняк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.09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Ник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ченга - Ариес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.09 в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иров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атит – Апатиты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2 тур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.09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андалакша - Горняк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.09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риес - Апатит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.09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Электрон - Апатиты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09 в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Ник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ченга -  Арсенал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3 тур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.09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иров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Апатит - Кандалакша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.09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овдо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Горняк - Ариес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09 в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Нике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еченга - Электрон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09 в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Апатит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Апатиты - Арсенал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езервный день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.09.с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9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14 тур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.09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андалакша - Ариес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.09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иров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 xml:space="preserve">Горняк – Апатит 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.09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рманс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Арсенал – Электрон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.09 с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Апатит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Апатиты - Печенга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9:00Z</dcterms:created>
  <dc:creator>1405</dc:creator>
  <dc:description/>
  <cp:keywords/>
  <dc:language>en-US</dc:language>
  <cp:lastModifiedBy>Царь</cp:lastModifiedBy>
  <cp:lastPrinted>2021-09-15T09:47:00Z</cp:lastPrinted>
  <dcterms:modified xsi:type="dcterms:W3CDTF">2022-05-13T11:20:00Z</dcterms:modified>
  <cp:revision>3</cp:revision>
  <dc:subject/>
  <dc:title>КАЛЕНДАРЬ</dc:title>
</cp:coreProperties>
</file>