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402"/>
      </w:tblGrid>
      <w:tr>
        <w:trPr/>
        <w:tc>
          <w:tcPr>
            <w:tcW w:w="319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ТВЕРЖДАЮ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зидент РОО «ФФМО»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_______Н.В. Довгоборский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КАЛЕНДАРНЫЙ ПЛАН</w:t>
      </w:r>
    </w:p>
    <w:p>
      <w:pPr>
        <w:pStyle w:val="Style18"/>
        <w:jc w:val="center"/>
        <w:rPr>
          <w:color w:val="262626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детско-юношеских соревнований по футболу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Мурманской области на 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  <w:u w:val="single"/>
        </w:rPr>
      </w:r>
    </w:p>
    <w:tbl>
      <w:tblPr>
        <w:tblW w:w="1089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48"/>
        <w:gridCol w:w="1689"/>
        <w:gridCol w:w="1798"/>
        <w:gridCol w:w="17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Название турнира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возрастная групп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Сро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прове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Формат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Региональный этап международного фестиваля детского футбола </w:t>
            </w:r>
          </w:p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Локобол-2021-РЖД» (2010/12 г.р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-7 м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андалакш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х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Региональный этап Всероссийских соревнований по футболу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«Кожаный мяч» среди юнош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-15 лет (2007/08 гг.р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-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 м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вд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х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Первенство Мурманской области по футболу среди юношей до 17 лет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(2006 г.р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-15 м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андалакш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х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ервенство Мурманской области по футболу среди мальчиков до 15 лет (2008 г.р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-22 м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урманс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х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Региональный этап Всероссийских соревнований по футболу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«Кожаный мяч» среди мальчиков </w:t>
            </w:r>
          </w:p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-13 лет (2009/10 гг.р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-29 м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пати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х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Региональный этап Всероссийских соревнований по футболу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«Кожаный мяч» среди мальчиков </w:t>
            </w:r>
          </w:p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-11 лет (2011/12 гг.р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-29 м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пати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х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егиональные соревнования по футболу среди мальчиков до 11 лет (2012/13 г.р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-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ентябр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пати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х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егиональные соревнования по футболу среди мальчиков до 13 лет (2010/11 г.р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 сентября – 2 октябр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вд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х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летней Спартакиады учащихся России среди юношей до 16 лет (2007/08 гг.р.)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 согласовани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х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Первенство Мурманской области по футболу среди юношей до 19 лет </w:t>
            </w:r>
          </w:p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(2004 г.р.)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 согласовани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х11</w:t>
            </w:r>
          </w:p>
        </w:tc>
      </w:tr>
    </w:tbl>
    <w:p>
      <w:pPr>
        <w:pStyle w:val="Normal"/>
        <w:spacing w:before="0" w:after="200"/>
        <w:rPr>
          <w:color w:val="262626"/>
        </w:rPr>
      </w:pPr>
      <w:r>
        <w:rPr>
          <w:color w:val="26262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4:04:00Z</dcterms:created>
  <dc:creator>Антон</dc:creator>
  <dc:description/>
  <cp:keywords/>
  <dc:language>en-US</dc:language>
  <cp:lastModifiedBy>Царь</cp:lastModifiedBy>
  <cp:lastPrinted>2021-04-11T15:43:00Z</cp:lastPrinted>
  <dcterms:modified xsi:type="dcterms:W3CDTF">2022-03-12T20:19:00Z</dcterms:modified>
  <cp:revision>3</cp:revision>
  <dc:subject/>
  <dc:title/>
</cp:coreProperties>
</file>