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49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 Г Л А С О В А Н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 «Федерация футб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ман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 /Довгоборский Н.В.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» __________ 2016 год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физической культуре и спорту Мурма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6"/>
                <w:szCs w:val="26"/>
              </w:rPr>
              <w:t>___________________ /С.И. Наумова/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«__» __________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ДОПОЛНИТЕЛЬНЫЙ РЕГЛАМЕНТ (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ревнований по футболу Мурманской области </w:t>
      </w:r>
      <w:r>
        <w:rPr>
          <w:b/>
          <w:bCs/>
          <w:color w:val="000000"/>
          <w:spacing w:val="-6"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Первенство Мурманской области среди команд девушек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рман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Мурманской области по футболу среди девушек (далее соревнования), проводится в соответствии с календарным планом официальных физкультурных мероприятий и спортивных мероприятий Мурманской области на 2016 год, утвержденным Комитетом по физической культуре и спорту Мурманской области (далее – Комитет) и правилами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развития футбола 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пуляризация и развитие футбола в Мурман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спортивного мастерства спортсмен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анием для командирования спортсмен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 проводится в городе Мурманске с 22 по 24 сентября  2016 года на Центральном стадионе (ул. Челюскинцев,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ь приезда иногородних команд 22 сентября 2016 г. </w:t>
      </w:r>
      <w:r>
        <w:rPr>
          <w:b/>
          <w:sz w:val="28"/>
          <w:szCs w:val="28"/>
        </w:rPr>
        <w:t>до 12.00 ча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соревнований </w:t>
      </w:r>
      <w:r>
        <w:rPr>
          <w:b/>
          <w:sz w:val="28"/>
          <w:szCs w:val="28"/>
        </w:rPr>
        <w:t>в 13.00 час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 общественная организация «Федерация футбола мурманской области» (далее – Федерация) определяю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– ЦС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Соревнования проводятся на объектах спорта, отвечающих требованиям соответствующих нормативных 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ов спорта к проведению мероприятий, утвержденных в установленном порядке. </w:t>
      </w:r>
    </w:p>
    <w:p>
      <w:pPr>
        <w:pStyle w:val="Normal"/>
        <w:tabs>
          <w:tab w:val="clear" w:pos="708"/>
          <w:tab w:val="left" w:pos="4180" w:leader="none"/>
        </w:tabs>
        <w:ind w:left="-142" w:firstLine="822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ри наличии у спортсменов договора (оригинала) о страховании несчастных случаев, жизни и 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</w:rPr>
      </w:pPr>
      <w:r>
        <w:rPr>
          <w:sz w:val="28"/>
        </w:rPr>
        <w:t xml:space="preserve">здоровья, который представляется в мандатную комиссию по допуску на каждого участника соревнований. 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 от 09.08.2012 № 613-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аждая команда подает заявку, заверенную подписью врача и печатью медицинского учреждения, которая является основанием для допуска к спортивным мероприятиям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ревнованиях принимают участие команды девушек Мурманской области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по возрастной групп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евушки 2000 - 2001 годов рожд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 xml:space="preserve">Допускается участие игроков младшего возраста при наличии специального медицинского допуска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анд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ушки 2000 - 2001 </w:t>
      </w:r>
      <w:r>
        <w:rPr>
          <w:bCs/>
          <w:sz w:val="28"/>
          <w:szCs w:val="28"/>
        </w:rPr>
        <w:t xml:space="preserve">г.р. – 15 игроков, 1 тренер, 1 представ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команды СДЮСШОР, ДЮСШ, спортивных клубов и других спортивных организаций согласно поданной за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17 человек – 15 игроков, 1 тренер, 1 представитель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209"/>
        <w:gridCol w:w="1946"/>
      </w:tblGrid>
      <w:tr>
        <w:trPr>
          <w:trHeight w:val="48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ма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>
          <w:trHeight w:val="3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ремя начала турнира является ориентировочным. Точное время будет определено на заседании судейск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ламент проведения турнира будет определен на заседании судейской коллегии, которое состоится 22 сентября 2016 года в 12.00 на Центральном стадионе (г. Мурманск, ул. Челюскинцев, 1)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Команды играют на половине футбольного поля по 8 игроков (7+1). Продолжительность игры: 2 тайма по 25 минут с 10-минутным переры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Замены игроков: число замен не лимитируется, в том числе и обратных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В случае участия 7 и более команд, команды разбиваются на 2 подгруппы, где игры проводятся по круговой системе  в один круг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3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гроков проверяется судьей перед выходом на пол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пускается к игре только в футбольной форме: гетры, трусы и футболка – одного цвета с номерами на майках. Не допускаются к игре  команды, не имеющие футбольной формы одного цвета, а также в манишках, предназначенных для тренировочного процесса. Щитки – обязате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ИСЦИПЛИНАРНЫЕ ПРОСТУПКИ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оманде, не явившейся на игру без уважительной причины или ушедшей с поля, засчитывается техническое поражение со счетом 0:3, а команде-сопернику победа со счетом 3: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лучае большей разницы мячей результат остается в силе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матче неоформленного в установленном порядке, дисквалифицированного футболиста, заявленного  по фальсифицированным документам, команде засчитывается поражение со счетом 0:3, а команде-сопернику присуждается победа со счетом 3:0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:3, а команде-сопернику присуждается победа со счетом 3:0. Если матч не закончен по вине обеих команд, то обеим командам засчитывается техническое поражение со счетом 0:3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, снятая (снявшаяся) в Первенства провела менее половины матчей, то ее результаты аннулируются. Если она провела половину и более матчей, то данной команде засчитывается поражение  в оставшихся матчах со счетом 0:3, а командам-соперникам присуждается победа со счетом 3:0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, удаленный с поля, автоматически пропускает очередную игру. Игрок, получивший 3 предупреждения, пропускает очередную игру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е дисквалификации принимается на месте проводяще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команд  определяются по наибольшей сумме набранных очков во всех играх. За победу начисляются 3 очка, за ничью – 1 очко, за проигрыш – 0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е, не явившейся на игру без уважительной причины, засчитывается поражения со счётом 0:3, а команде - сопернице - победа со счётом 3:0. Команда, не явившая на игру без уважительной причины, наказывается снятием трех очков. Факт неявки команды рассматривается на заседание КДК Федерации. Общее собрание членов исполкома по представлению КДК Федерации может принять решение о снятии команды с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матче неоформленного в установленном порядке или дисквалифицированного футболиста команде засчитывается поражение со счётом 0:3, а команде - сопернице присуждается победа со счётом 3:0. В случае большей разницы мячей результат остаётся в силе. За повторные нарушения Регламента команда исключается из числа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команда, снятая с соревнований, провела менее половины матчей, то её результаты аннулируются. Если она провела половину или более матчей, то данной команде засчитывается поражения в оставшихся матчах со счётом 0:3, а командам - соперницам - победа со счётом 3: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венстве очков в чемпионате области у трёх и более команд, первое место определяется в дополнительном турнире эт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ых случаях при равенстве очков у двух или более команд места определяются последовательно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результатам игр между собой (число очков, число побед, разнице забитых и пропущенных мячей, число забитых мячей, число забитых мячей на чужом пол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 наибольшему числу побед во всех ма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 лучшей разнице забитых и пропущенных мячей во всех ма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 наибольшему числу забитых мячей во всех ма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   наибольшему числу забитых мячей во всех матчах на чужом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 равенстве всех этих показателей места определяются жреб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тыковых матчей в случае ничейного результата победитель определяется по серии пенальти, выполняемых в соответствии с Правилами ФИ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по мини-футболу осуществляется судьями, рекомендованными судейско-инспекторским комитетом Федерации футбола и утверждёнными общим собранием членов 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судьи обязаны подтвердить своё согласие телефонограммой в адрес Федерации не позднее, чем за 3 дня.  Назначенные судьи обязаны прибыть к месту проведения матча не позднее 1 часа до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обязан до начала игры совместно с представителями встречающихся команд определить цвета формы. В случае совпадения цветов, футболки меняет команда-хозяин 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матча главный судья должен осмотреть футбольное поле. При необходимости судья обязан добиться от дирекции незамедлительного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матча. Подписывать протокол от имени команды имеют право главный тренер или начальник команды. Если при проведении игры имели место предупреждения, удаления и травмы футболистов, а также случаи нарушения порядка, то главный судья обязан внести запись об этом в протокол до его подписания представителями команд. Главный судья последним подписывает протокол матч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неприбытия команды на игру по истечении 1 часа с момента объявленного времени начала матча главный судья обязаны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лавный судья матча не внёс в протокол игры предупреждения или удаления, которые имели место в игре, он отстраняется от обслуживания игр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-победители и призеры, награждаются Кубками Ц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в составе команд, награждаются грамотами и медалями Ц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СП осуществляет финансовое обеспечение соревнований в соответствии  с порядком финансирования за счет средств областного бюджета и Нормами расходов средств на проведение спортивных мероприятий,  включенных в календарный план официальных физкультурных мероприятий и спортивных мероприятий Мурманской области на 2016 год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Федерации футбола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 команд к месту соревнований, питанию и проживанию несут командирующи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заверенные подписью и печатью руководителя командирующей организации, и иные необходимые документы представляются на заседание мандатной комиссии в день приезда.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аспорт гражданина (свидетельство о рождении) Российской Федерации 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трахования от несчастных случаев, жизни и здоровья (оригин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заявки на участие в турнире предоставляются в главную судейскую коллегию </w:t>
      </w:r>
      <w:r>
        <w:rPr>
          <w:b/>
          <w:sz w:val="28"/>
          <w:szCs w:val="28"/>
          <w:u w:val="single"/>
        </w:rPr>
        <w:t>не позднее 14 сентября 2016  г</w:t>
      </w:r>
      <w:r>
        <w:rPr>
          <w:sz w:val="28"/>
          <w:szCs w:val="28"/>
        </w:rPr>
        <w:t xml:space="preserve">. по адресу: МБОУ ДОД ДЮСШ № 10 по футболу  (г. Мурманск, ул. К. Либкнехта, 50), факс 8(8152) 42-18-89. или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off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ы, не подавшие предварительную заявку в установленный срок, а также не представившие на мандатную комиссию полный пакет документов, к соревнованиям не допуск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8"/>
        </w:rPr>
        <w:t>ДАННОЕ ПОЛОЖЕНИЕ ЯВЛЯЕТСЯ ВЫЗОВОМ НА СОРЕВНОВАНИЯ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b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2:00Z</dcterms:created>
  <dc:creator>we</dc:creator>
  <dc:description/>
  <cp:keywords/>
  <dc:language>en-US</dc:language>
  <cp:lastModifiedBy>Антон</cp:lastModifiedBy>
  <cp:lastPrinted>2015-11-05T18:16:00Z</cp:lastPrinted>
  <dcterms:modified xsi:type="dcterms:W3CDTF">2016-09-15T20:45:00Z</dcterms:modified>
  <cp:revision>3</cp:revision>
  <dc:subject/>
  <dc:title>УТВЕРЖДАЮ                                                                                                        УТВЕРЖДАЮ</dc:title>
</cp:coreProperties>
</file>