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071"/>
      </w:tblGrid>
      <w:tr>
        <w:trPr/>
        <w:tc>
          <w:tcPr>
            <w:tcW w:w="467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О Г Л А С О В А Н 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зидент О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Федерация футбол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рманской области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_______________/Н.В. Довгоборский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 Т В Е Р Ж Д А Ю</w:t>
            </w:r>
          </w:p>
          <w:p>
            <w:pPr>
              <w:pStyle w:val="Normal"/>
              <w:ind w:lef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Комитета </w:t>
            </w:r>
          </w:p>
          <w:p>
            <w:pPr>
              <w:pStyle w:val="Normal"/>
              <w:ind w:lef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физической культуре и спорту Мурманской обла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>
                <w:b/>
                <w:sz w:val="26"/>
                <w:szCs w:val="26"/>
              </w:rPr>
              <w:t>________________ /С.И. Наумова/</w:t>
            </w:r>
          </w:p>
          <w:p>
            <w:pPr>
              <w:pStyle w:val="Normal"/>
              <w:ind w:lef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ДОПОЛНИТЕЛЬНЫЙ РЕГЛАМЕНТ</w:t>
      </w:r>
    </w:p>
    <w:p>
      <w:pPr>
        <w:pStyle w:val="Normal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региональных официальных спортивных соревнований по футболу  среди юношей 2001-2002, 2003-2004 и 2005-2006 гг. р. </w:t>
      </w:r>
      <w:r>
        <w:rPr>
          <w:b/>
          <w:bCs/>
          <w:color w:val="000000"/>
          <w:spacing w:val="-6"/>
          <w:sz w:val="28"/>
          <w:szCs w:val="28"/>
        </w:rPr>
        <w:t xml:space="preserve">на 2016 год 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(Первенство Мурманской области среди юношеских команд)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70" w:right="1368" w:hanging="0"/>
        <w:rPr/>
      </w:pPr>
      <w:r>
        <w:rPr>
          <w:bCs/>
          <w:color w:val="000000"/>
          <w:spacing w:val="-6"/>
          <w:sz w:val="28"/>
          <w:szCs w:val="28"/>
        </w:rPr>
        <w:t xml:space="preserve">                      </w:t>
      </w:r>
      <w:r>
        <w:rPr>
          <w:bCs/>
          <w:color w:val="000000"/>
          <w:spacing w:val="-6"/>
          <w:sz w:val="28"/>
          <w:szCs w:val="28"/>
        </w:rPr>
        <w:t>Вид спорта: футб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 спорта: 0010002611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И СРОКИ ПРОВЕДЕНИЯ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ревнования юношей 2005-2006 г.р.</w:t>
      </w:r>
      <w:r>
        <w:rPr>
          <w:sz w:val="28"/>
          <w:szCs w:val="28"/>
        </w:rPr>
        <w:t xml:space="preserve"> проводятся в городе Мурманске на Центральном стадионе профсоюзов, ул. Челюскинцев, д. 1. (формат 9Х9 поперек поля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Сроки проведения: </w:t>
      </w:r>
      <w:r>
        <w:rPr>
          <w:sz w:val="28"/>
          <w:szCs w:val="28"/>
          <w:u w:val="single"/>
        </w:rPr>
        <w:t>23-25 мая 2016 год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езд иногородних команд на соревнования 23 мая 2016 года.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Начало соревнований 23 мая 2016 года в 10.00 часов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ъезд команд 25 мая 2016 года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ревнования юношей 2001-2002 г.р.</w:t>
      </w:r>
      <w:r>
        <w:rPr>
          <w:sz w:val="28"/>
          <w:szCs w:val="28"/>
        </w:rPr>
        <w:t xml:space="preserve"> проводятся в городе Мурманске на Центральном стадионе профсоюзов, ул. Челюскинцев, д. 1. (формат 11</w:t>
      </w:r>
      <w:r>
        <w:rPr>
          <w:sz w:val="28"/>
          <w:szCs w:val="28"/>
          <w:lang w:val="en-US"/>
        </w:rPr>
        <w:t>х</w:t>
      </w:r>
      <w:r>
        <w:rPr>
          <w:sz w:val="28"/>
          <w:szCs w:val="28"/>
        </w:rPr>
        <w:t xml:space="preserve">11 на все поле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Сроки проведения: </w:t>
      </w:r>
      <w:r>
        <w:rPr>
          <w:sz w:val="28"/>
          <w:szCs w:val="28"/>
          <w:u w:val="single"/>
        </w:rPr>
        <w:t>26-28 мая 2016 год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езд иногородних команд на соревнования 26 мая 2016 года.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Начало соревнований 26 мая 2016 года в 10.00 часов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ъезд команд 28 мая 2016 года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ревнования юношей 2003-2004 г.р.</w:t>
      </w:r>
      <w:r>
        <w:rPr>
          <w:sz w:val="28"/>
          <w:szCs w:val="28"/>
        </w:rPr>
        <w:t xml:space="preserve"> проводятся в городе Апатиты, спортивный комплекс МБОУ ДОД ДЮСШ «Универсал» (стадион), ул. Фестивальная, д.21 (формат 11х11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Сроки проведения: </w:t>
      </w:r>
      <w:r>
        <w:rPr>
          <w:sz w:val="28"/>
          <w:szCs w:val="28"/>
          <w:u w:val="single"/>
        </w:rPr>
        <w:t>21-24 сентября</w:t>
      </w:r>
      <w:r>
        <w:rPr>
          <w:sz w:val="28"/>
          <w:szCs w:val="28"/>
        </w:rPr>
        <w:t xml:space="preserve"> 2016 года.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езд   иногородних команд 21 сентября 2016 год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Начало соревнований 21 сентября 2016 года в 10.00 часов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ъезд команд 24 сентября 2016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. ТРЕБОВАНИЯ К УЧАСТНИКАМ И УСЛОВИЯ ИХ ДОПУСКА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ринимают участие команды юношей Мурманской области. 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Соревнования проводятся по трем возрастным группам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ши 2001-2002 годов рожден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ши 2003-2004 годов рожден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8"/>
          <w:szCs w:val="28"/>
        </w:rPr>
        <w:t xml:space="preserve">Юноши 2005-2006 годов рождения. 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аждую возрастную группу допускается не более одного игрока младшего возраста при наличии специального медицинского допуска. 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команд: </w:t>
      </w:r>
    </w:p>
    <w:p>
      <w:pPr>
        <w:pStyle w:val="Normal"/>
        <w:numPr>
          <w:ilvl w:val="0"/>
          <w:numId w:val="2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Юноши </w:t>
      </w:r>
      <w:r>
        <w:rPr>
          <w:sz w:val="28"/>
          <w:szCs w:val="28"/>
        </w:rPr>
        <w:t xml:space="preserve">2001-2002 </w:t>
      </w:r>
      <w:r>
        <w:rPr>
          <w:bCs/>
          <w:sz w:val="28"/>
          <w:szCs w:val="28"/>
        </w:rPr>
        <w:t xml:space="preserve"> г.р. – 18 игроков, 1 тренер, 1 представитель; </w:t>
      </w:r>
    </w:p>
    <w:p>
      <w:pPr>
        <w:pStyle w:val="Normal"/>
        <w:numPr>
          <w:ilvl w:val="0"/>
          <w:numId w:val="2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Юноши </w:t>
      </w:r>
      <w:r>
        <w:rPr>
          <w:sz w:val="28"/>
          <w:szCs w:val="28"/>
        </w:rPr>
        <w:t xml:space="preserve">2003-2004 </w:t>
      </w:r>
      <w:r>
        <w:rPr>
          <w:bCs/>
          <w:sz w:val="28"/>
          <w:szCs w:val="28"/>
        </w:rPr>
        <w:t>гг.р. – 18 игроков, 1 тренер, 1 представитель;</w:t>
      </w:r>
    </w:p>
    <w:p>
      <w:pPr>
        <w:pStyle w:val="Normal"/>
        <w:numPr>
          <w:ilvl w:val="0"/>
          <w:numId w:val="2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Юноши </w:t>
      </w:r>
      <w:r>
        <w:rPr>
          <w:sz w:val="28"/>
          <w:szCs w:val="28"/>
        </w:rPr>
        <w:t xml:space="preserve">2005-2006 </w:t>
      </w:r>
      <w:r>
        <w:rPr>
          <w:bCs/>
          <w:sz w:val="28"/>
          <w:szCs w:val="28"/>
        </w:rPr>
        <w:t xml:space="preserve">г.р. – 14 игроков, 1 тренер, 1 представ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в Соревнованиях допускаются команды СДЮСШОР, ДЮСШ, образовательных учреждений, учреждений дополнительного образования, составленные из игроков, обучающихся в од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формирование сборных команд из игроков, обучающихся в разных образовательных учреждениях, учреждениях дополнительного образования и спортивных школах.</w:t>
      </w:r>
    </w:p>
    <w:p>
      <w:pPr>
        <w:pStyle w:val="Normal"/>
        <w:tabs>
          <w:tab w:val="clear" w:pos="708"/>
          <w:tab w:val="left" w:pos="41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проведения соревнований будет определен на заседаниях судейских коллегий, которые состоятся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2005-2006 г.р.</w:t>
      </w:r>
      <w:r>
        <w:rPr>
          <w:sz w:val="28"/>
          <w:szCs w:val="28"/>
        </w:rPr>
        <w:t xml:space="preserve">  - 23 мая 2016 года в 09.00 в городе Мурманске на Центральном стадионе профсоюзов, ул. Челюскинцев, д. 1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001-2002 г.р.</w:t>
      </w:r>
      <w:r>
        <w:rPr>
          <w:sz w:val="28"/>
          <w:szCs w:val="28"/>
        </w:rPr>
        <w:t xml:space="preserve">  - 26 мая 2016 года в 09.00 в городе Мурманске на Центральном стадионе профсоюзов, ул. Челюскинцев, д. 1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2003-2004 г.р.</w:t>
      </w:r>
      <w:r>
        <w:rPr>
          <w:sz w:val="28"/>
          <w:szCs w:val="28"/>
        </w:rPr>
        <w:t xml:space="preserve"> - 21 сентября 2016 года в 09.00 в городе Апатиты, спортивный комплекс МБОУ ДОД ДЮСШ «Универсал» (стадион), ул. Фестивальная, д.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время начала игр будет определено на заседаниях судейских колле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СОРЕВНОВАНИЙ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условии участия в соревнованиях не более 6 команд, игры проводятся по круговой системе в один круг. В случае участия 7 и более команд, команды разбиваются на 2 подгруппы, где игры проводятся по круговой системе  в один круг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Места команд  определяются по наибольшей сумме набранных очков во всех играх. За победу начисляются 3 очка, за ничью – 1 очко, за поражение – 0 очков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равенства очков у двух и более команд  преимущество получает команда, имеющая лучшие показатели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гр между собой (число очков, количество побед, разность забитых и пропущенных мячей, число забитых мячей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побед во всех играх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ая разность забитых и пропущенных мячей во всех играх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число забитых мячей во всех встречах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именьшему количеству дисциплинарных замечани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ребию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гр с подгруппами проводятся стыковые игры для определения занятых мест. В случае ничейного результата для определения победителя назначается серия пеналь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замен в процессе игры не лимитируется, в том числе и обратных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 команды обязан за 20 минут до начала встречи заполнить протокол игры, куда вносятся все участвующие игро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е, не явившейся на игру без уважительной причины, засчитывается поражение со счетом 0:3, а команде-сопернице - победа со счетом 3:0. При повторной неявке на игру без уважительной причины команда снимается с соревнований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частие в матче незаявленного в протокол игры игрока, а также не соответствующего своему возрасту, засчитывается поражение со счетом 0:3. а команде-сопернице - победа со счетом 3:0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одолжительность каждой игры: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005-2006 г.р.</w:t>
      </w:r>
      <w:r>
        <w:rPr>
          <w:sz w:val="28"/>
          <w:szCs w:val="28"/>
        </w:rPr>
        <w:t xml:space="preserve">  – 2 тайма по 15 минут, с 5-минутным перерывом;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001-2002 г.р.</w:t>
      </w:r>
      <w:r>
        <w:rPr>
          <w:sz w:val="28"/>
          <w:szCs w:val="28"/>
        </w:rPr>
        <w:t xml:space="preserve">  – 2 тайма по 35 минут, с 10-минутным перерывом;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003-2004 г.р.</w:t>
      </w:r>
      <w:r>
        <w:rPr>
          <w:sz w:val="28"/>
          <w:szCs w:val="28"/>
        </w:rPr>
        <w:t xml:space="preserve"> – 2 тайма по 30 минут, с 10-минутным перерыво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судейская коллегия оставляет за собой право вносить по ходу соревнований соответствующие изменения в программу игр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гроков проверяется судьей перед выходом на поле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допускается к игре только в футбольной форме: гетры, трусы и футболка – одного цвета с номерами на майках. Не допускаются к игре  команды, не имеющие футбольной формы одного цвета, а также в манишках, предназначенных для тренировочного процесса, исключение составляют команды пришедшие на игру в одинакового цвета форме. Щитки – обязатель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ИСЦИПЛИНАРНЫЕ ПРОСТУПКИ.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дисциплинированное поведение игроков, симуляция травм, самовольный уход с поля, проступки, ведущие к срыву соревнований рассматриваются главной судейской коллегией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утболист, удаленный с поля или получивший три предупреждения, допускается к следующей игре только после решения главной судейской коллеги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сроке дисквалификации принимается на месте проводящей организацией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команд не имеют права вмешиваться в действия судейской бригады во время игры, а также несут полную ответственность за поведение игроков своей команды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по решению главной судейской коллегии может быть снята с соревнований за демонстративный уход с поля, хулиганское поведение игроков и представителей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частие в матче неоформленного в установленном порядке, дисквалифицированного футболиста, заявленного по фальсифицированным документам, команде засчитывается поражение со счетом 0:3, а команде-сопернику присуждается победа со счетом 3:0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атч по решению судьи был прекращен из-за недисциплинированного поведения футболистов одной из команд или ухода с поля команды до окончания матча, то этой команде засчитывается техническое поражение со счетом 0:3, а команде-сопернику присуждается победа со счетом 3:0. Если матч не закончен по вине обеих команд, то обеим командам засчитывается техническое поражение со счетом 0:3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манда, снятая (снявшаяся) с соревнований провела менее половины матчей, то ее результаты аннулируются. Если она провела половину и более матчей, то данной команде засчитывается поражение в оставшихся матчах со счетом 0:3, а командам-соперникам присуждается победа со счетом 3: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ОДАЧИ ПРОТЕСТОВ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анды-участницы соревнований имеют право подачи протеста. Руководитель команды, подающей протест, обязан немедленно, после окончания матча предупредить судью и руководителя команды-соперницы о подаче протест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 о подаче протеста фиксируется в протоколе матча. Протест должен быть мотивирован и в письменном виде в течение 24 часов передан в главную судейскую коллегию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есты, незафиксированные в протоколе матча и поданные не своевременно, не рассматриваются. Не принимаются к рассмотрению протесты, если они были поданы на решения, принятые судьей по имевшим место в матче случа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ВАРИТЕЛЬНЫЕ 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варительные заявки на участие в соревнованиях предоставляются: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005-2006 г.р.</w:t>
      </w:r>
      <w:r>
        <w:rPr>
          <w:sz w:val="28"/>
          <w:szCs w:val="28"/>
        </w:rPr>
        <w:t xml:space="preserve">  – до 20 мая 2016 г., по адресу: г. Мурманск, ул. К. Либкнехта, 50  (МБОУ ДОД ДЮСШ № 10 по футболу), факс 8(8152) 42-18-89;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001-2002 г.р.</w:t>
      </w:r>
      <w:r>
        <w:rPr>
          <w:sz w:val="28"/>
          <w:szCs w:val="28"/>
        </w:rPr>
        <w:t xml:space="preserve">  – до 23 мая 2016 г. по адресу: г. Мурманск, ул. К. Либкнехта, 50  (МБОУ ДОД ДЮСШ № 10 по футболу), факс 8(8152) 42-18-89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2003-2004 г.р.</w:t>
      </w:r>
      <w:r>
        <w:rPr>
          <w:sz w:val="28"/>
          <w:szCs w:val="28"/>
        </w:rPr>
        <w:t xml:space="preserve"> – до 12 сентября 2016 г. по адресу: г. Апатиты ул. Победы д.4 (МБОУ ДЮСШ «Универсал»), факс 8(815-55) 65-6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b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8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22:48:00Z</dcterms:created>
  <dc:creator>we</dc:creator>
  <dc:description/>
  <cp:keywords/>
  <dc:language>en-US</dc:language>
  <cp:lastModifiedBy>Антон</cp:lastModifiedBy>
  <cp:lastPrinted>2015-02-19T12:24:00Z</cp:lastPrinted>
  <dcterms:modified xsi:type="dcterms:W3CDTF">2016-06-25T23:36:00Z</dcterms:modified>
  <cp:revision>4</cp:revision>
  <dc:subject/>
  <dc:title>УТВЕРЖДАЮ                                                                                                        УТВЕРЖДАЮ</dc:title>
</cp:coreProperties>
</file>