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39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 Г Л А С О В А Н 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 «Федерация футб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манской облас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 /Н.В. Довгоборский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__» __________ 2016 год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а по физической культуре и спорту Мурман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>
                <w:b/>
                <w:sz w:val="26"/>
                <w:szCs w:val="26"/>
              </w:rPr>
              <w:t>__________________ /С.И. Наумова/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«__» __________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ГЛАМЕНТ (ПОЛОЖЕНИЕ)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ревнований по мини-футболу Мурманской области среди юнош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999, 2001, 2003, 2004 и 2007 гг. р. </w:t>
      </w:r>
      <w:r>
        <w:rPr>
          <w:b/>
          <w:bCs/>
          <w:color w:val="000000"/>
          <w:spacing w:val="-6"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первенство Мурманской области среди юношеских команд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70" w:right="1368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</w:t>
      </w:r>
      <w:r>
        <w:rPr>
          <w:bCs/>
          <w:color w:val="000000"/>
          <w:spacing w:val="-6"/>
          <w:sz w:val="28"/>
          <w:szCs w:val="28"/>
        </w:rPr>
        <w:t>Вид спорта: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спорта: 0010002611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рман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венства Мурманской области по мини-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и юношеских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Мурманской области по мини-футболу (далее соревнования), проводится в соответствии с календарным планом официальных физкультурных мероприятий и спортивных мероприятий Мурманской области на 2016 год, утвержденным Комитетом по физической культуре и спорту Мурманской области (далее – Комитет) и правилами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мини-футбола в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пуляризация и развитие мини-футбола в Мурманской обла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спортивного мастерства спортсмен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анием для командирования спортсменов на соревнования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ревнования среди спортсменов </w:t>
      </w:r>
      <w:r>
        <w:rPr>
          <w:b/>
          <w:sz w:val="28"/>
          <w:szCs w:val="28"/>
        </w:rPr>
        <w:t>2004-2005 гг.р.</w:t>
      </w:r>
      <w:r>
        <w:rPr>
          <w:sz w:val="28"/>
          <w:szCs w:val="28"/>
        </w:rPr>
        <w:t xml:space="preserve"> проводятся в городе</w:t>
      </w:r>
      <w:r>
        <w:rPr>
          <w:b/>
          <w:sz w:val="28"/>
          <w:szCs w:val="28"/>
        </w:rPr>
        <w:t xml:space="preserve"> Мурманске </w:t>
      </w:r>
      <w:r>
        <w:rPr>
          <w:sz w:val="28"/>
          <w:szCs w:val="28"/>
        </w:rPr>
        <w:t xml:space="preserve">в спорткомплексе ДЮСШ № 10 по футболу, ул. К. Либкнехта, 50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роки проведения: с 04 по 06 ноября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  иногородних команд 04 ноя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04 ноября 2016 года в 13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ъезд команд 06 ноя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ревнования среди спортсменов </w:t>
      </w:r>
      <w:r>
        <w:rPr>
          <w:b/>
          <w:sz w:val="28"/>
          <w:szCs w:val="28"/>
        </w:rPr>
        <w:t>2003-2004 гг.р.</w:t>
      </w:r>
      <w:r>
        <w:rPr>
          <w:sz w:val="28"/>
          <w:szCs w:val="28"/>
        </w:rPr>
        <w:t xml:space="preserve"> проводятся в городе </w:t>
      </w:r>
      <w:r>
        <w:rPr>
          <w:b/>
          <w:sz w:val="28"/>
          <w:szCs w:val="28"/>
        </w:rPr>
        <w:t>Апатиты</w:t>
      </w:r>
      <w:r>
        <w:rPr>
          <w:sz w:val="28"/>
          <w:szCs w:val="28"/>
        </w:rPr>
        <w:t xml:space="preserve"> Мурманской области в спорткомплексе «Атлет» (ул. Победы, д.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роки проведения: с 09 по 11 ноября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  иногородних команд 09 ноя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09 ноября 2016 года в 13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ъезд команд 11 но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спортсменов </w:t>
      </w:r>
      <w:r>
        <w:rPr>
          <w:b/>
          <w:sz w:val="28"/>
          <w:szCs w:val="28"/>
        </w:rPr>
        <w:t>2001-2002 гг.р.</w:t>
      </w:r>
      <w:r>
        <w:rPr>
          <w:sz w:val="28"/>
          <w:szCs w:val="28"/>
        </w:rPr>
        <w:t xml:space="preserve"> проводятся в городе </w:t>
      </w:r>
      <w:r>
        <w:rPr>
          <w:b/>
          <w:sz w:val="28"/>
          <w:szCs w:val="28"/>
        </w:rPr>
        <w:t xml:space="preserve">Мурманске </w:t>
      </w:r>
      <w:r>
        <w:rPr>
          <w:sz w:val="28"/>
          <w:szCs w:val="28"/>
        </w:rPr>
        <w:t>в легкоатлетическом манеже (</w:t>
      </w:r>
      <w:r>
        <w:rPr>
          <w:rStyle w:val="Style13"/>
          <w:sz w:val="28"/>
          <w:szCs w:val="28"/>
        </w:rPr>
        <w:t>ул. Долина Уюта, д.6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роки проведения: с 16 по 18 ноября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  иногородних команд 16 ноя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16 ноября 2016 года в 13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ъезд команд 18 ноябр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ревнования среди спортсменов </w:t>
      </w:r>
      <w:r>
        <w:rPr>
          <w:b/>
          <w:sz w:val="28"/>
          <w:szCs w:val="28"/>
        </w:rPr>
        <w:t>1999-2000 гг.р.</w:t>
      </w:r>
      <w:r>
        <w:rPr>
          <w:sz w:val="28"/>
          <w:szCs w:val="28"/>
        </w:rPr>
        <w:t xml:space="preserve"> проводятся в городе </w:t>
      </w:r>
      <w:r>
        <w:rPr>
          <w:b/>
          <w:sz w:val="28"/>
          <w:szCs w:val="28"/>
        </w:rPr>
        <w:t>Мончегорске</w:t>
      </w:r>
      <w:r>
        <w:rPr>
          <w:sz w:val="28"/>
          <w:szCs w:val="28"/>
        </w:rPr>
        <w:t xml:space="preserve"> Мурманской области в спорткомплексе ГАОУ МО СПО "Северный колледж физической культуры и спорта" (ул. Кирова, д. 7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роки проведения: с 22 по 24 ноя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иногородних команд на соревнования 22 ноября 2016 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22 ноября 2016 года в 13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ъезд команд 24 ноябр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ревнования среди спортсменов </w:t>
      </w:r>
      <w:r>
        <w:rPr>
          <w:b/>
          <w:sz w:val="28"/>
          <w:szCs w:val="28"/>
        </w:rPr>
        <w:t>2007-2008 гг.р.</w:t>
      </w:r>
      <w:r>
        <w:rPr>
          <w:sz w:val="28"/>
          <w:szCs w:val="28"/>
        </w:rPr>
        <w:t xml:space="preserve"> проводятся в городе</w:t>
      </w:r>
      <w:r>
        <w:rPr>
          <w:b/>
          <w:sz w:val="28"/>
          <w:szCs w:val="28"/>
        </w:rPr>
        <w:t xml:space="preserve"> Апатиты</w:t>
      </w:r>
      <w:r>
        <w:rPr>
          <w:sz w:val="28"/>
          <w:szCs w:val="28"/>
        </w:rPr>
        <w:t xml:space="preserve"> Мурманской области в спорткомплексе «Атлет» (ул. Победы, д.4). </w:t>
      </w:r>
      <w:r>
        <w:rPr>
          <w:b/>
          <w:sz w:val="28"/>
          <w:szCs w:val="28"/>
        </w:rPr>
        <w:t xml:space="preserve">Сроки проведения: с 07 по 09 декабря 2016 год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езд   иногородних команд 07 дека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чало соревнований 07 декабря 2016 года в 13.00 час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ъезд команд 09 декабря 2016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 общественная организация «Федерация футбола Мурманской области» (далее – Федерация) определяют условия проведения соревнований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озлагает полномочия по непосредственному проведению и финансовому обеспечению соревнований на Государственное автономное учреждение Мурманской области «Центр спортивной подготовки» (далее – ЦС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Соревнования проводятся на объектах спорта, отвечающих требованиям соответствующих нормативных 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ов спорта к проведению мероприятий, утвержденных в установленном порядке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ри наличии у спортсменов договора (оригинала) о страховании несчастных случаев, жизни и здоровья, который представляется в мандатную комиссию по допуску на каждого участника соревнований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 от 09.08.2012 № 613-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Каждая команда подает заявку, заверенную подписью врача и печатью медицинского учреждения, которая является основанием для допуска к спортивным мероприятиям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команды юношей Мурманской области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ревнования проводятся по пяти возрастным группам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1999-2000 годов рожд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2001-2002 годов ро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2003- 2004 годов ро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Юноши 2004- 2005 годов ро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2007- 2008 годов ро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В каждую возрастную группу допускаются игроки младшего возраста при наличии специального медицинского до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команды СДЮСШОР, ДЮСШ, спортивных клубов и других спортивных организаций согласно поданной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14 человек – 12 игроков, 1 тренер, 1 представитель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оведения соревнований будет определен на заседаниях судейских коллегий, которые состоятся: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ноября 2016 года в 12.00 в городе Мурман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рткомплексе МБУ ДО ДЮСШ № 10 по футболу (ул. К. Либкнехта, 50)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ноября 2016 года в 12.00 в городе Апат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манской области в спорткомплексе в спорткомплексе «Атлет» (ул. Победы, д.4)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ноября 2016 года в 12.00 в городе Мурманске в легкоатлетическом манеже (</w:t>
      </w:r>
      <w:r>
        <w:rPr>
          <w:rStyle w:val="Style13"/>
          <w:sz w:val="28"/>
          <w:szCs w:val="28"/>
        </w:rPr>
        <w:t>ул. Долина Уюта, д.6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22 ноября 2016 года в 12.00 в городе Мончегорске Мурманской области в спорткомплексе ГАОУ МО СПО "Северный колледж физической культуры и спорта" (ул. Кирова, д. 7)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6 года в 12.00 в г. Апат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манской области в спорткомплексе в спорткомплексе «Атлет» (ул. Победы, д.4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турниров может меняться. Официальное время начала турниров будет определено на заседаниях судейских колле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b/>
          <w:sz w:val="28"/>
          <w:szCs w:val="28"/>
        </w:rPr>
        <w:t xml:space="preserve">УЧАСТНИКИ И УСЛОВИЯ ПРОВЕДЕНИЯ СОРЕВНОВАНИЙ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ловии участия в соревнованиях не более 6 команд, игры проводятся по круговой системе в один круг. В случае участия 7 и более команд, команды разбиваются на 2 подгруппы, где игры проводятся по круговой системе  в один круг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 команд  определяются по наибольшей сумме набранных очков во всех играх. За победу начисляются 3 очка, за ничью – 1 очко, за проигрыш – 0 очков.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равенства очков у двух и более команд  преимущество получает команда, имеющая лучшие показател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гр между собой (число очков, количество побед, разность забитых и пропущенных мячей, число забитых мячей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 во всех играх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зность забитых и пропущенных мячей во всех играх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забитых мячей во всех встречах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меньшему количеству дисциплинарных замечаний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ребию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гр с подгруппами проводятся стыковые игры для определения занятых мест. В случае ничейного результата для определения победителя назначается серия 6-ти метровых ударов по правилам игры в мини-футбо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мен в процессе игры не лимитируется, в том числе и обратны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команды обязан за 20 минут до начала встречи заполнить протокол игры, куда вносятся все участвующие игрок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3, а команде-сопернице - победа со счетом 3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За участие в матче незаявленного в протокол игры игрока, а также не соответствующего своему возрасту, засчитывается поражение со счетом 0:3, а команде-сопернице - победа со счетом 3:0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родолжительность каждой игры 2 тайма по 25 минут, с 10-минутным перерыв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манда, победившая в соревнованиях, получает право на формирование сборной команды для участия в Первенстве МРО Северо-Запад по мини-футболу (футзалу) среди юношеских команд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гроков проверяется судьей перед выходом на поле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манда допускается к игре только в футбольной форме: гетры, трусы и футболка – одного цвета с номерами на майках. Не допускаются к игре  команды, не имеющие футбольной формы одного цвета, а также в манишках, предназначенных для тренировочного процесса, исключение составляют команды. пришедшие на игру в форме одинакового цвета. Щитки обязательн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УДЕЙСТВО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по мини-футболу осуществляется судьями, рекомендованными судейско-инспекторским комитетом Федерации футб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лавная судейская коллегия. Просьбы команд или организаций о замене судей, назначенных на матчи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судьи обязаны прибыть к месту проведения матча не позднее 1 часа до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обязан до начала игры совместно с представителями встречающихся команд определить цвета формы. В случае совпадения цветов, футболки меняет команда-хозяин 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матча главный судья должен осмотреть футбольный зал. При необходимости судья обязан добиться от дирекции незамедлительного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игры тренеры команд и судьи обязаны в течение 30 минут оформить протокол матча. Подписывать протокол от имени команды имеют право главный тренер или официальный представитель команды. Если при проведении игры имели место предупреждения, удаления и травмы футболистов, а также случаи нарушения порядка, то главный судья обязан внести запись об этом в протокол до его подписания представителями команд. Главный судья последним подписывает протокол мат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случае неприбытия команды на игру по истечении 1 часа с момента объявленного времени начала матча главный судья обязан заполнить протокол и проинформировать главную судейскую коллегию по проведению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лавный судья матча не внёс в протокол игры предупреждения или удаления, которые имели место в игре, он отстраняется от обслуживания игр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ДИСЦИПЛИНАРНЫЕ ПРОСТУПКИ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дисциплинированное поведение игроков (аппеляция) симуляция травм, самовольный уход с поля рассматриваются как проступки, ведущие к срыву соревнований, и рассматриваются главной судейской коллегие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ист, удаленный с площадки или получивший три предупреждения, допускается к следующей игре только после решения главной судейской коллеги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роке дисквалификации принимается на месте проводящей организацие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не имеют права вмешиваться в действия судейской бригады во время игры, а также несут полную ответственность за поведение игроков своей команды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о решению главной судейской коллегии может быть снята с соревнований за демонстративный уход с поля, хулиганское поведение игроков и представителе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матче неоформленного в установленном порядке, дисквалифицированного футболиста, заявленного по фальсифицированным документам, команде засчитывается поражение со счетом 0:3, а команде-сопернику присуждается победа со счетом 3:0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ч по решению судьи был прекращен из-за недисциплинированного поведения футболистов одной из команд или ухода с поля команды до окончания матча, то этой команде засчитывается техническое поражение со счетом 0:3, а команде-сопернику присуждается победа со счетом 3:0. Если матч не закончен по вине обеих команд, то обеим командам засчитывается техническое поражение со счетом 0:3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, снятая (снявшаяся) в Первенства провела менее половины матчей, то ее результаты аннулируются. Если она провела половину и более матчей, то данной команде засчитывается поражение в оставшихся матчах со счетом 0:3, а командам-соперникам присуждается победа со счетом 3: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ОРЯДОК ПОДАЧИ ПРОТЕСТОВ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участницы Первенства имеют право подачи протеста. Руководитель команды, подающей протест, обязан немедленно, после окончания матча предупредить судью и руководителя команды-соперницы о подаче протест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одаче протеста фиксируется в протоколе матча. Протест должен быть мотивирован и в письменном виде в течение 24 часов  передан в главную судейскую коллегию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, незафиксированные в протоколе матча и поданные не своевременно, не рассматриваются. Не принимаются к рассмотрению  протесты, если они были поданы на решения, принятые судьей по имевшим место в матче случа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-победители и призеры, награждаются Кубками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в составе команд, награждаются грамотами и медалями Комит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СП осуществляет финансовое обеспечение соревнований в соответствии  с порядком финансирования за счет средств областного бюджета и Нормами расходов средств на проведение спортивных мероприятий,  включенных в календарный план официальных физкультурных мероприятий и спортивных мероприятий Мурманской области на 2016 год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финансовое обеспечение, связанное с организационными расходами по подготовке и проведению соревнования, осуществляется за счет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оревнованиях, заверенные подписью и печатью руководителя командирующей организации, а также иные необходимые документы представляются на заседание мандатной комиссии в день приезда. Заявка должна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заявке прилагаются следующие документы на каждого спортсмена: 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каз по школе; </w:t>
      </w:r>
    </w:p>
    <w:p>
      <w:pPr>
        <w:pStyle w:val="Normal"/>
        <w:numPr>
          <w:ilvl w:val="0"/>
          <w:numId w:val="7"/>
        </w:numPr>
        <w:ind w:left="142" w:firstLine="567"/>
        <w:jc w:val="both"/>
        <w:rPr/>
      </w:pPr>
      <w:r>
        <w:rPr>
          <w:sz w:val="28"/>
          <w:szCs w:val="28"/>
        </w:rPr>
        <w:t xml:space="preserve">Паспорт гражданина (свидетельство о рождении) Российской Федера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трахования от несчастных случаев, жизни и здоровья (оригин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несут персональную ответственность за подлинность документов, представленных в мандатную коми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на участие в турнире предоставляются в главную судейскую коллег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ую почту Федерации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ooffmo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БУ ДО ДЮСШ № 10 по футболу (г. Мурманск, ул. Карла Либкнехта, 50), факс 8(8152) 42-18-89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сроки, не поздне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6 года (2004-2005 гг.р.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6 года (2003-2004 гг.р.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1 ноября 2016 года (2001-2002 гг.р.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8 ноября 2016 года (1999-2000 гг.р.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22 ноября 2016 года (2007-2008 гг.р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, не представившая на мандатную комиссию полный пакет документов, к соревнованиям не допуск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Cs w:val="28"/>
        </w:rPr>
        <w:t>ДАННОЕ ПОЛОЖЕНИЕ ЯВЛЯЕТСЯ ВЫЗОВОМ НА СОРЕВНОВАНИ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b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Style13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58:00Z</dcterms:created>
  <dc:creator>we</dc:creator>
  <dc:description/>
  <cp:keywords/>
  <dc:language>en-US</dc:language>
  <cp:lastModifiedBy>Антон</cp:lastModifiedBy>
  <cp:lastPrinted>2015-10-21T11:48:00Z</cp:lastPrinted>
  <dcterms:modified xsi:type="dcterms:W3CDTF">2016-10-08T16:13:00Z</dcterms:modified>
  <cp:revision>10</cp:revision>
  <dc:subject/>
  <dc:title>УТВЕРЖДАЮ                                                                                                        УТВЕРЖДАЮ</dc:title>
</cp:coreProperties>
</file>