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ндидатов в спортивную сборную команду Мурманской области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по ___________________________ на спортивный сезон 20__г – 20__г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</w:t>
      </w:r>
      <w:r>
        <w:rPr>
          <w:szCs w:val="28"/>
          <w:vertAlign w:val="subscript"/>
        </w:rPr>
        <w:t>наименование вида спорта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3"/>
        <w:gridCol w:w="2050"/>
        <w:gridCol w:w="2051"/>
        <w:gridCol w:w="2255"/>
        <w:gridCol w:w="2051"/>
        <w:gridCol w:w="20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szCs w:val="28"/>
              </w:rPr>
              <w:t>Фамилия, имя, отчест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szCs w:val="28"/>
              </w:rPr>
              <w:t>Спортивное или почетное спортивное зва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szCs w:val="28"/>
              </w:rPr>
              <w:t>Пол, дата рожд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Муниципальное образование Мурманской обла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szCs w:val="28"/>
              </w:rPr>
              <w:t>Личный трене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szCs w:val="28"/>
              </w:rPr>
              <w:t>Высший результат сезона (место, наименование спортивного мероприят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1. Основной состав:</w:t>
            </w:r>
          </w:p>
        </w:tc>
      </w:tr>
      <w:tr>
        <w:trPr/>
        <w:tc>
          <w:tcPr>
            <w:tcW w:w="1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szCs w:val="28"/>
              </w:rPr>
              <w:t>мужчины, женщин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1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szCs w:val="28"/>
              </w:rPr>
              <w:t>юниоры, юниорки (возраст в соответствии с Единой всероссийской спортивной классификацией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1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szCs w:val="28"/>
              </w:rPr>
              <w:t>юноши, девушки (возраст в соответствии с Единой всероссийской спортивной классификацией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1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2. Резервный состав</w:t>
            </w:r>
          </w:p>
        </w:tc>
      </w:tr>
      <w:tr>
        <w:trPr/>
        <w:tc>
          <w:tcPr>
            <w:tcW w:w="1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szCs w:val="28"/>
              </w:rPr>
              <w:t>мужчины, женщин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1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szCs w:val="28"/>
              </w:rPr>
              <w:t>юниоры, юниорки (возраст в соответствии с Единой всероссийской спортивной классификацией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1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szCs w:val="28"/>
              </w:rPr>
              <w:t>юноши, девушки (возраст в соответствии с Единой всероссийской спортивной классификацией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>Тренеры и иные специалисты, работающие со спортивной сборной командой</w:t>
      </w:r>
      <w:r>
        <w:rPr>
          <w:b/>
          <w:bCs/>
          <w:szCs w:val="28"/>
          <w:vertAlign w:val="superscript"/>
        </w:rPr>
        <w:t>*</w:t>
      </w:r>
    </w:p>
    <w:p>
      <w:pPr>
        <w:pStyle w:val="Normal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</w:r>
    </w:p>
    <w:tbl>
      <w:tblPr>
        <w:tblW w:w="1436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113"/>
        <w:gridCol w:w="1559"/>
        <w:gridCol w:w="1842"/>
        <w:gridCol w:w="1560"/>
        <w:gridCol w:w="2126"/>
        <w:gridCol w:w="1846"/>
        <w:gridCol w:w="1738"/>
      </w:tblGrid>
      <w:tr>
        <w:trPr>
          <w:trHeight w:val="5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е или почетное спортивное з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в коман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образование Мурманской области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место работы (организация)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ж работы в спортивных сборных команда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ичество лет)</w:t>
            </w:r>
          </w:p>
        </w:tc>
      </w:tr>
      <w:tr>
        <w:trPr>
          <w:trHeight w:val="13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>
          <w:trHeight w:val="13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2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уководитель спортивной федерации </w:t>
      </w:r>
      <w:r>
        <w:rPr>
          <w:szCs w:val="28"/>
        </w:rPr>
        <w:t xml:space="preserve">                                  _____________________________/Ф.И.О./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М.П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главный тренер, тренера, специалисты в сфере физической культуры и спорта (начальник спортивной сборной команды, специалист по подготовке спортивной сборной команды, хореограф, медицинские работники, специалисты научно-методического обеспечения и другие специалисты спортивной сборной команды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8:17:00Z</dcterms:created>
  <dc:creator>Администратор</dc:creator>
  <dc:description/>
  <dc:language>en-US</dc:language>
  <cp:lastModifiedBy>Антон</cp:lastModifiedBy>
  <dcterms:modified xsi:type="dcterms:W3CDTF">2016-11-26T18:17:00Z</dcterms:modified>
  <cp:revision>2</cp:revision>
  <dc:subject/>
  <dc:title>Председателю Комитета</dc:title>
</cp:coreProperties>
</file>