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371475</wp:posOffset>
            </wp:positionV>
            <wp:extent cx="150495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РОССИЙСКИЙ ФУТБОЛЬНЫЙ СОЮЗ</w:t>
      </w:r>
    </w:p>
    <w:p>
      <w:pPr>
        <w:pStyle w:val="Normal"/>
        <w:tabs>
          <w:tab w:val="clear" w:pos="708"/>
          <w:tab w:val="center" w:pos="4677" w:leader="none"/>
          <w:tab w:val="left" w:pos="78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дерация футбола Мурма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83038, г. Мурманск, ул. Челюскинцев, 2-а             E-mail: </w:t>
      </w:r>
      <w:hyperlink r:id="rId3">
        <w:r>
          <w:rPr>
            <w:rStyle w:val="InternetLink"/>
            <w:bCs/>
          </w:rPr>
          <w:t>oo</w:t>
        </w:r>
        <w:r>
          <w:rPr>
            <w:rStyle w:val="InternetLink"/>
            <w:bCs/>
            <w:lang w:val="en-US"/>
          </w:rPr>
          <w:t>ffm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</w:t>
      </w:r>
      <w:r>
        <w:rPr>
          <w:bCs/>
        </w:rPr>
        <w:t xml:space="preserve">айт: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offm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Тел. +7 921 270 14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ПРЕЗИДУМА ОБЩЕСТВЕННОЙ ОРГАНИЗАЦИИ «ФЕДЕРАЦИЯ ФУТБОЛА МУРМА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. Мурманск                                             № 3                                                 «09» апреля 2016 г.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В соответствии с  Уставом Общественной организации «Федерация футбола Мурманской области» на заседании Президиума Федерации «09» апреля 2016 г. приняты следующие решения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первому вопросу повестки дня приняты решения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hd w:fill="FFFFFF" w:val="clear"/>
        </w:rPr>
        <w:t xml:space="preserve">Провести </w:t>
      </w:r>
      <w:r>
        <w:rPr/>
        <w:t>Чемпионат Мурманской области по футболу 2016 года по круговой системе в два круга, матчи проводить в выходные (праздничные) дни, матчи первого тура назначить на 28 мая 2016 г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21 мая 2016 года в г. Полярные Зори провести матч за Суперкубок Мурманской области  2015 г. между командами «Кандалакша» и «Север-М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тчи всех стадий розыгрыша Кубка Мурманской области по футболу 2016 года, за исключением финала, проводить в два матча (дома – в гостях). Финальный матч провести 13 августа в Мурманске на Центральном стадион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ставить проект календаря игр Чемпионата и Кубка Мурманской области по футболу 2016 года с учетом предложений представителей команд-участниц соревнований до 15 апреля 2016 года. Проект разослать для ознакомления всем командам-участницам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становить вступительный взнос за участие в Чемпионате и Кубке Мурманской области по футболу 2016 года в размере 35 000 (тридцать пять тысяч) рублей с команд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становить срок уплаты вступительного взноса за участие в Чемпионате и Кубке Мурманской области по футболу-2016 до 21 мая 2016 года. Команды, не уплатившие вступительный взнос, к соревнованиям не допускат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21 мая 2016 года в г. Полярные Зори провести турнир по футболу среди ветеранов (игроки старше 40 лет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сти Чемпионат Мурманской области по мини-футболу-2016 в декабре 2016 год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второму вопросу повестки дня приняты решения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о 15 апреля 2016 года составить списки судей, обслуживающих матчи областных соревнований по футболу и мини-футболу, подготовить соответствующие документы и подать представления в Комитет по физической культуре и спорту администрации Мурманской области для присвоения им категорий, позволяющих обслуживать официальные матчи Чемпионата и Кубка Мурманской области по футболу и мини-футболу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ветственным за аттестацию футбольных арбитров Мурманской области назначить председателя Судейско-инспекторского комитета Федерации футбола Мурманской области Боровских А.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третьему вопросу повестки дня приняты решения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комендовать всем командам-участницам Чемпионата и Кубка Мурманской области по футболу и мини-футболу осуществлять видеозапись проведенных матчей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случае подачи протеста на решения арбитра или опротестования результата проведенного матча, предоставление видеозаписи, зафиксировавшей спорный эпизод игры, рассматривать, как определяющий фактор, при вынесении решения Контрольно-дисциплинарным комитетом Федерации футбола Мурманской обла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 соответствии со ст. 17; 19; 26 Устава ОО «ФФМО» включить в повестку дня ближайшей Конференции ОО «Федерация футбола Мурманской области» вопросы об увеличении количественного состава Президиума Организации до 12 человек и избрании Дружининского С.Н. в члены Президиум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 четвертому вопросу повестки дня приняты решения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Утвердить Постановление Президиума от «09» апреля 2016 г. № 3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 xml:space="preserve">Решения, принятые на заседании Президиума Общественной организации «Федерация футбола Мурманской области» «09» апреля 2016 года, опубликовать на официальном сайте Организации: </w:t>
      </w:r>
      <w:hyperlink r:id="rId5">
        <w:r>
          <w:rPr>
            <w:rStyle w:val="InternetLink"/>
          </w:rPr>
          <w:t>http://www.ooffmo.ru/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09.04.2016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Президент ОО ФФМО                    _____________________                 Н.В. Довгоборск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ffmo@mail.ru" TargetMode="External"/><Relationship Id="rId4" Type="http://schemas.openxmlformats.org/officeDocument/2006/relationships/hyperlink" Target="http://www.ooffmo.ru/" TargetMode="External"/><Relationship Id="rId5" Type="http://schemas.openxmlformats.org/officeDocument/2006/relationships/hyperlink" Target="http://www.ooffm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27:00Z</dcterms:created>
  <dc:creator>Admin</dc:creator>
  <dc:description/>
  <cp:keywords/>
  <dc:language>en-US</dc:language>
  <cp:lastModifiedBy>Антон</cp:lastModifiedBy>
  <cp:lastPrinted>2016-02-03T11:59:00Z</cp:lastPrinted>
  <dcterms:modified xsi:type="dcterms:W3CDTF">2016-04-10T00:57:00Z</dcterms:modified>
  <cp:revision>3</cp:revision>
  <dc:subject/>
  <dc:title>Российский футбольный союз</dc:title>
</cp:coreProperties>
</file>