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Ш БЛАНК ПИСЬ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зиденту О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Федерация футбо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рман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В. Довгоборс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Уважаемый Николай Владими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сим закрепить за командой «___________________»  в системе ЕИАС РФС следующих футболис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_____________________________ (_________ г.р.),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8"/>
        </w:rPr>
        <w:t>ФИО (полностью)                                дата рождения                                 амплу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                                                 подпись           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20__г.                                             М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зиденту О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Федерация футбо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рман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В. Довгоборс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Николай Владими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ю свое согласие и прошу закрепить меня в состав команды «__________________»  в системе ЕИАС РФ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ю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(полностью), дата рождения, амплуа в команд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(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дпись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__»___________20__г.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8:00Z</dcterms:created>
  <dc:creator>Маша</dc:creator>
  <dc:description/>
  <dc:language>en-US</dc:language>
  <cp:lastModifiedBy>Антон</cp:lastModifiedBy>
  <dcterms:modified xsi:type="dcterms:W3CDTF">2017-03-04T18:58:00Z</dcterms:modified>
  <cp:revision>2</cp:revision>
  <dc:subject/>
  <dc:title/>
</cp:coreProperties>
</file>