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АШ БЛАНК ПИСЬМ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резиденту ОО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«Федерация футбол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рманской области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.В. Довгоборскому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важаемый Николай Владимирович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росим открепить в системе ЕИАС РФС из состава команды «___________________»  следующих футболистов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. _____________________________ (_________ г.р.), 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18"/>
          <w:szCs w:val="28"/>
        </w:rPr>
        <w:t>ФИО (полностью)                                дата рождения                                 амплу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3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етензий к игроку не имеем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Должность                                                 подпись                                                                ФИ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____»___________20__г.                                             МП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4T18:57:00Z</dcterms:created>
  <dc:creator>Маша</dc:creator>
  <dc:description/>
  <dc:language>en-US</dc:language>
  <cp:lastModifiedBy>Антон</cp:lastModifiedBy>
  <dcterms:modified xsi:type="dcterms:W3CDTF">2017-03-04T18:57:00Z</dcterms:modified>
  <cp:revision>2</cp:revision>
  <dc:subject/>
  <dc:title/>
</cp:coreProperties>
</file>