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345"/>
        <w:gridCol w:w="6000"/>
        <w:gridCol w:w="161"/>
        <w:gridCol w:w="4975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08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8072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32790" cy="75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РОССИЙСКИЙ ФУТБОЛЬНЫЙ  СОЮЗ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региональное объединение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федераций футбола «Северо-Запад»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ция футбола Мурманской области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,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визиты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4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о __________ футболист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____” _____________________ 20__ г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ОЧНЫЙ 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________________ города _____________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турнире по футболу «Кубок Севера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юношей 2005/06 гг.р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21"/>
        <w:gridCol w:w="1257"/>
        <w:gridCol w:w="3073"/>
        <w:gridCol w:w="3072"/>
        <w:gridCol w:w="3072"/>
      </w:tblGrid>
      <w:tr>
        <w:trPr>
          <w:tblHeader w:val="true"/>
          <w:trHeight w:val="6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полность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рож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портивная шко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свидетельства о рождени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Виза врач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ящий и тренерский состав кома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40"/>
        <w:gridCol w:w="1289"/>
        <w:gridCol w:w="1533"/>
        <w:gridCol w:w="6804"/>
        <w:gridCol w:w="13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полностью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лж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859"/>
        <w:gridCol w:w="7289"/>
      </w:tblGrid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учреждения    ________________________ /_________________/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  Ф.И.О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>М 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оревнованиям ______________________футболиста(ов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М П                    Врач _______________________ / ________________________/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            Ф.И.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22:00Z</dcterms:created>
  <dc:creator>Антон</dc:creator>
  <dc:description/>
  <dc:language>en-US</dc:language>
  <cp:lastModifiedBy>Антон</cp:lastModifiedBy>
  <cp:lastPrinted>2016-04-24T18:25:00Z</cp:lastPrinted>
  <dcterms:modified xsi:type="dcterms:W3CDTF">2016-12-06T22:23:00Z</dcterms:modified>
  <cp:revision>3</cp:revision>
  <dc:subject/>
  <dc:title/>
</cp:coreProperties>
</file>