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АЛЕНДАРЬ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ПИОНАТА МУРМАНСКОЙ ОБЛАСТИ ПО ФУТБОЛУ  2018 ГОДА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РОЕКТ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99"/>
        <w:gridCol w:w="1666"/>
        <w:gridCol w:w="5015"/>
      </w:tblGrid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уперкубо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5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андалакша - Электрон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 тур (1 круг)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5.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ндалакша - Олен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5.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лектрон - Арсенал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5.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ПС - Монч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5.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ати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Колатом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5.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вдо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няк - Апатит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бок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05.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По жребию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/8 финал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2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ндалакша - Электрон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2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рсенал - ГПС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2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нчегорск - Хими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2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Атом - Апатит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2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ленегорск - Горня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9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ГПС - Кандалакш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9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лектрон - Олен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9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ати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Арсенал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9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иров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атит - Монч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9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вдо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няк - КолАтом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бок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06. в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По жребию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/4 финал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Кандалакш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ндалакша - Хими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лектрон - ГПС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рсенал - Апатит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нчегорск - Горня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ленегорск - КолАтом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бок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.06.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По жребию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/4 финал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3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Киров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атит - Кандалакш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3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ати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Электрон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3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ПС - Олен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3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Арсенал -  Горняк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3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Атом - Монч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бок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06.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По жребию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/2 финал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Электрон - Апатит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ПС - Хими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Атом - Арсенал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06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ленегорск - Монч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7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7.07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Атом - Кандалакш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7.07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овдо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няк - Электрон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7.07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ГПС - Апатит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7.07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ати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Олен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7.07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Арсенал - Мончегорск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бок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07.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По жребию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/2 финала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07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ндалакша - Монч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07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лектрон - КолАтом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07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ПС - Горня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07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ати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Апатит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07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ленегорск - Арсенал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бок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.07.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По жребию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/2 финал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гра 6  тура (резервный день)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.07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ндалакша - Горня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инал Кубк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рсенал - Кандалакш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нчегорск - Электрон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Атом - ГПС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овдо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няк - Хими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иров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атит - Олен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ный день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5.08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(Доигрывается 1 круг)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0 тур (2 круг)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ленегорск - Кандалакш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рсенал - Электрон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нчегорск - ГПС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Атом - Хими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иров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атит - Горня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ервный день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.08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(играют финалисты Кубка)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лектрон - Кандалакш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ПС - Арсенал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ати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Монч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иров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атит - КолАтом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.08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овдо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няк - Олен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1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ндалакша - ГПС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1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ленегорск - Электрон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1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рсенал - Хими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1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нчегорск - Апатит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1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Атом - Горня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8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ати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Кандалакш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8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ПС - Электрон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8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иров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атит - Арсенал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8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овдо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няк - Монч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8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Атом - Олен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09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ндалакша - Апатит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09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лектрон - Хими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09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ленегорск - ГПС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09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овдо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няк - Арсенал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09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нчегорск - КолАтом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овдо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няк - Кандалакш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иров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атит - Электрон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ати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ГПС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рсенал - КолАтом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09 с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нчегорск - Олен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9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 - КолАтом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9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Электрон - Горня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9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иров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 xml:space="preserve">Апатит - ГПС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9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ленегорск - Хими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9 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Мончегорск - Арсенал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7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.09 с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 - Кандалакша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.09 с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олярные Зор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олАтом - Электрон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.09 с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овдо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Горняк - ГПС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.09 с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иров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атит - Хими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.09 с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рсенал Олен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ервный день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9.с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(доигрываются все игры)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8 тур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.09 с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 - Арсенал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.09 с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3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Электрон - Мончегорс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.09 с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6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ГПС - КолАтом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.09 с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ати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Химик - Горняк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.09 с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ленегорс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Оленегорск - Апатит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ительном туре все игры в од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матчей можно перенести с суббот на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чи в выходные начинаются в 1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заимной договоренности в период ЧМ (15.06-15.07)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 в 13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едам начало матчей в 19 часов, в сентябре в 18 часов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1405</dc:creator>
  <dc:description/>
  <dc:language>en-US</dc:language>
  <cp:lastModifiedBy>Антон</cp:lastModifiedBy>
  <cp:lastPrinted>2018-03-02T11:21:00Z</cp:lastPrinted>
  <dcterms:modified xsi:type="dcterms:W3CDTF">2018-04-18T10:05:00Z</dcterms:modified>
  <cp:revision>2</cp:revision>
  <dc:subject/>
  <dc:title>КАЛЕНДАРЬ</dc:title>
</cp:coreProperties>
</file>