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гион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организации «Федерация футбола Мурма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Н.В. Довгобор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«___» ________________________ 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</w:t>
            </w:r>
            <w:r>
              <w:rPr>
                <w:color w:val="000000"/>
                <w:sz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Министр спор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</w:t>
            </w:r>
            <w:r>
              <w:rPr>
                <w:color w:val="000000"/>
                <w:sz w:val="28"/>
              </w:rPr>
              <w:t>Мурманской обла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_______________ С.И. Наум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 xml:space="preserve">«___» __________________ 2024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ru-RU"/>
        </w:rPr>
        <w:t>б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бластных</w:t>
      </w:r>
      <w:r>
        <w:rPr>
          <w:rFonts w:cs="Times New Roman" w:ascii="Times New Roman" w:hAnsi="Times New Roman"/>
          <w:i w:val="false"/>
        </w:rPr>
        <w:t xml:space="preserve"> соревновани</w:t>
      </w:r>
      <w:r>
        <w:rPr>
          <w:rFonts w:cs="Times New Roman" w:ascii="Times New Roman" w:hAnsi="Times New Roman"/>
          <w:i w:val="false"/>
          <w:lang w:val="ru-RU"/>
        </w:rPr>
        <w:t>ях</w:t>
      </w:r>
      <w:r>
        <w:rPr>
          <w:rFonts w:cs="Times New Roman" w:ascii="Times New Roman" w:hAnsi="Times New Roman"/>
          <w:i w:val="false"/>
        </w:rPr>
        <w:t xml:space="preserve"> по мини-футболу </w:t>
      </w:r>
      <w:r>
        <w:rPr>
          <w:rFonts w:cs="Times New Roman" w:ascii="Times New Roman" w:hAnsi="Times New Roman"/>
          <w:i w:val="false"/>
          <w:lang w:val="ru-RU"/>
        </w:rPr>
        <w:t>40+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0 26 11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рманс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е соревнования по мини-футболу 40+ </w:t>
      </w:r>
      <w:r>
        <w:rPr>
          <w:sz w:val="28"/>
          <w:szCs w:val="28"/>
        </w:rPr>
        <w:t xml:space="preserve">(далее – мероприятие) проводятся в соответствии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ендарным планом официальных физкультурных мероприятий и спортивных мероприятий Мурманской области на 2024 год,</w:t>
      </w:r>
      <w:r>
        <w:rPr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твержденным приказом Министерства спорта Мурманской области (далее – Министерство) от 28.11.2023 № 75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 в соответствии с приказом Министерства спорта и молодежной политики Мурманской области от 03.08.2020г. № 456 о государственной аккредитации региональной общественной организации «Федерация футбола Мурманской области» (далее – Федерац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авилами вида спорта «Футбол», утвержденными приказом Министерства спорта Российской Федерации (далее – Минспорт России) от 17.11.2021г. № 901, с последующими изменениями.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развития вида спорта «футбол» в Мурман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ачами проведения соревнований являются:  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пуляризация вида спорта «футбол» в Мурманской области;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я здоровья и формирование здорового образа жизни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физкультурно-массовой работы в рег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ещается оказывать противоправное влияние на результаты соревнований, 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329-ФЗ «О физической культуре и спорте в Российской Федерации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является основанием для командирования спортсменов, тренеров, судей и иных специалистов на соревн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89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РОКИ И МЕСТО ПРОВЕДЕНИЯ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Мурманск ул. Долина Уюта 6, (Легкоатлетический мане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>: 23 - 24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гр определяется в календаре игр, составленному Федерацией и опубликованному на сайте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ь игр является приложением к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ОРГАНИЗАТОРЫ СПОРТИВНОГО МЕРОПРИЯТ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мероприятия осуществляет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мероприятия в полном соответствии с Правилами и Положением, комплектование судейской коллегии осуществляет Федерация и главная судейская коллегия </w:t>
      </w:r>
      <w:r>
        <w:rPr>
          <w:rFonts w:eastAsia="Calibri"/>
          <w:sz w:val="28"/>
          <w:szCs w:val="28"/>
          <w:lang w:eastAsia="en-US"/>
        </w:rPr>
        <w:t>(далее – ГСК), утвержденная Федер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СК формирует состав судейской коллегии мероприятия, в соответствии с квалификационными требованиями к спортивным судьям по виду спорта «футбол», утвержденными приказом Минспорта России от 06.03.2023 №149. </w:t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участвуют команды любительских футбольных и спортивных клубов предприятий, организаций, коллективов физкультуры и войсковых частей, сборные городов и районов Мурманской области, в составе которых игроки 1984 года рождения и старше, обязующиеся выполнять требования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не разрешается участие иностранных граждан и лиц без гражданства, не зарегистрированных в РФ в установленном законом РФ порядке.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более 16 человек – 14 игроков, 1 тренер, 1 предста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играют 2 тайма по 15 минут с 5-минутным перерывом (грязное время) по правилам игры в мини-футбол (футз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команды обязаны выступать в футбольной форме: футболки с индивидуальным номером, гетры, щитки, трусы, вратарь может играть в брюках для игры в футбол. Форма игроков проверяется судьей перед выходом на поле. Судья вправе не допускать к игре игроков, имеющих неопрятный вид, ювелирные изделия, а также игроков команды, имеющих разного цвета футболки, трусы, ге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ь игр, программа и/или система и время проведения соревнований будут определены по окончанию приёма заявок на заседании ГСК, которая состоится накануне проведения соревнований, но не позже 3 дней до их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Главный судья соревнований – Швайко Дмитрий Викторович (моб. тел. 8-911-343-13-33) Главный секретарь соревнований – Довгоборский Николай Владимирович (моб. тел. 8-921-270-14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числяется 3 очка, за ничью – 1 очко, за поражение – 0 оч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я со счётом 0:5, а команде - сопернице - победа со счётом 5:0. Команда, не явившая на игру без уважительной причины, наказывается снятием трех оч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участие в игре неоформленного в установленном порядке или дисквалифицированного футболиста команде засчитывается поражение со счётом 0:5, а команде - сопернице присуждается победа со счётом 5:0. В случае большей разницы мячей результат остаётся в силе. За повторные нарушения Положения команда исключается из числа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5, а командам - соперницам - победа со счётом 5: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при равенстве очков у двух или более команд места определяются последовательно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пуск участников и правильность оформления итоговых результатов (протоколов) несет Г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и на участие в соревнованиях </w:t>
      </w:r>
      <w:r>
        <w:rPr>
          <w:rFonts w:eastAsia="Calibri" w:cs="Calibri"/>
          <w:sz w:val="28"/>
          <w:szCs w:val="28"/>
          <w:lang w:eastAsia="en-US"/>
        </w:rPr>
        <w:t>по установленной форме (Приложение № 1)</w:t>
      </w:r>
      <w:r>
        <w:rPr>
          <w:rFonts w:eastAsia="Calibri"/>
          <w:sz w:val="28"/>
          <w:szCs w:val="28"/>
          <w:lang w:eastAsia="en-US"/>
        </w:rPr>
        <w:t xml:space="preserve">, подписанные руководителем </w:t>
      </w:r>
      <w:r>
        <w:rPr>
          <w:rFonts w:eastAsia="Calibri" w:cs="Calibri"/>
          <w:sz w:val="28"/>
          <w:szCs w:val="28"/>
          <w:lang w:eastAsia="en-US"/>
        </w:rPr>
        <w:t xml:space="preserve">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, </w:t>
      </w:r>
      <w:bookmarkStart w:id="0" w:name="_Hlk121836928"/>
      <w:r>
        <w:rPr>
          <w:rFonts w:eastAsia="Calibri" w:cs="Calibri"/>
          <w:sz w:val="28"/>
          <w:szCs w:val="28"/>
          <w:lang w:eastAsia="en-US"/>
        </w:rPr>
        <w:t xml:space="preserve">руководителем физкультурно-спортивной организации, </w:t>
      </w:r>
      <w:r>
        <w:rPr>
          <w:rFonts w:eastAsia="Calibri"/>
          <w:sz w:val="28"/>
          <w:szCs w:val="28"/>
          <w:lang w:eastAsia="en-US"/>
        </w:rPr>
        <w:t xml:space="preserve">руководителем региональной спортивной федерации и иные необходимые документы представляются в комиссию по допуску в день приез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121837102"/>
      <w:bookmarkEnd w:id="0"/>
      <w:bookmarkEnd w:id="1"/>
      <w:r>
        <w:rPr>
          <w:rFonts w:eastAsia="Calibri"/>
          <w:sz w:val="28"/>
          <w:szCs w:val="28"/>
          <w:lang w:eastAsia="en-US"/>
        </w:rPr>
        <w:t>Официальная заявка должна содержать фамилию, имя спортсмена, день, месяц, год рождения, спортивный разряд (звание), принадлежность к физкультурно-спортивной организации Мурманской области, фамилию, имя, отчество тренера, персональный допуск врача, печать медицинского учреждения и печать командирующе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_Hlk121837102"/>
      <w:bookmarkEnd w:id="2"/>
      <w:r>
        <w:rPr>
          <w:rFonts w:eastAsia="Calibri"/>
          <w:sz w:val="28"/>
          <w:szCs w:val="28"/>
          <w:lang w:eastAsia="en-US"/>
        </w:rPr>
        <w:t>В комиссию по допуску участников соревнований при подаче заявки прилагаются следующие документы на каждого спортсме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аспорт гражданина Российской Федерации или</w:t>
      </w:r>
      <w:r>
        <w:rPr>
          <w:rFonts w:eastAsia="Calibri"/>
          <w:sz w:val="28"/>
          <w:szCs w:val="28"/>
        </w:rPr>
        <w:t xml:space="preserve"> свидетельство о рождени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121837241"/>
      <w:bookmarkEnd w:id="3"/>
      <w:r>
        <w:rPr>
          <w:rFonts w:eastAsia="Calibri" w:cs="Calibri"/>
          <w:sz w:val="28"/>
          <w:szCs w:val="28"/>
          <w:lang w:eastAsia="en-US"/>
        </w:rPr>
        <w:t>- в случае наличия у спортсмена индивидуального медицинского заключения, оригинал медицинского заключения предъявляется спортсменом в комиссию по допуску учас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ис страхования жизни и здоровья от несчастных случаев (оригинал) с обязательным расширением на занятия спортом и указанием вида спорта «футбол»;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об успешном окончании он-лайн обучения по системе                        РАА «РУСА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_Hlk121837241"/>
      <w:bookmarkStart w:id="5" w:name="_Hlk121837426"/>
      <w:bookmarkEnd w:id="4"/>
      <w:bookmarkEnd w:id="5"/>
      <w:r>
        <w:rPr>
          <w:rFonts w:eastAsia="Calibri"/>
          <w:sz w:val="28"/>
          <w:szCs w:val="28"/>
          <w:lang w:eastAsia="en-US"/>
        </w:rPr>
        <w:t>В случае неполного пакета документов спортсмены к соревнованиям не допуск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_Hlk121837426"/>
      <w:bookmarkStart w:id="7" w:name="_Hlk121837461"/>
      <w:bookmarkEnd w:id="6"/>
      <w:bookmarkEnd w:id="7"/>
      <w:r>
        <w:rPr>
          <w:rFonts w:eastAsia="Calibri"/>
          <w:sz w:val="28"/>
          <w:szCs w:val="28"/>
          <w:lang w:eastAsia="en-US"/>
        </w:rPr>
        <w:t>Представители команд несут персональную ответственность за подлинность документов, представленных в комиссию по допуску участников.</w:t>
      </w:r>
    </w:p>
    <w:p>
      <w:pPr>
        <w:pStyle w:val="Normal"/>
        <w:ind w:firstLine="709"/>
        <w:jc w:val="both"/>
        <w:rPr/>
      </w:pPr>
      <w:bookmarkStart w:id="8" w:name="_Hlk121837461"/>
      <w:bookmarkEnd w:id="8"/>
      <w:r>
        <w:rPr>
          <w:rFonts w:eastAsia="Calibri" w:cs="Calibri"/>
          <w:color w:val="000000"/>
          <w:sz w:val="28"/>
          <w:szCs w:val="28"/>
          <w:lang w:eastAsia="en-US"/>
        </w:rPr>
        <w:t xml:space="preserve">Предварительные заявочные листы на участие в соревнованиях по установленной форме принимаются </w:t>
      </w:r>
      <w:r>
        <w:rPr>
          <w:rFonts w:eastAsia="Calibri" w:cs="Calibri"/>
          <w:b/>
          <w:color w:val="000000"/>
          <w:sz w:val="28"/>
          <w:szCs w:val="28"/>
          <w:lang w:eastAsia="en-US"/>
        </w:rPr>
        <w:t>за 5 календарных дней до начала соревнований: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lang w:eastAsia="en-US"/>
        </w:rPr>
        <w:t>-</w:t>
      </w:r>
      <w:r>
        <w:rPr>
          <w:rFonts w:eastAsia="Calibri" w:cs="Calibri"/>
          <w:sz w:val="28"/>
          <w:szCs w:val="28"/>
          <w:lang w:eastAsia="en-US"/>
        </w:rPr>
        <w:t xml:space="preserve"> по электронной почте Федерации: </w:t>
      </w:r>
      <w:hyperlink r:id="rId2">
        <w:r>
          <w:rPr>
            <w:rStyle w:val="InternetLink"/>
            <w:rFonts w:eastAsia="Calibri" w:cs="Calibri"/>
            <w:color w:val="0000FF"/>
            <w:sz w:val="28"/>
            <w:szCs w:val="28"/>
            <w:u w:val="single"/>
            <w:lang w:eastAsia="en-US"/>
          </w:rPr>
          <w:t>ooffmo@mail.ru</w:t>
        </w:r>
      </w:hyperlink>
      <w:r>
        <w:rPr>
          <w:rFonts w:eastAsia="Calibri" w:cs="Calibri"/>
          <w:color w:val="333333"/>
          <w:sz w:val="28"/>
          <w:szCs w:val="28"/>
          <w:lang w:eastAsia="en-US"/>
        </w:rPr>
        <w:t xml:space="preserve"> , контактное лицо: Довгоборский Николай Владимирович, тел. +79212701423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а заявочного листа опубликована на официальном сайте Федерации по ссылке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ooffmo.ru/index/dokumenty/0-13</w:t>
        </w:r>
      </w:hyperlink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ОБЕСПЕЧЕНИЕ БЕЗОПАСНОСТИ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lang w:val="en-US"/>
        </w:rPr>
        <w:t>МЕДИЦИНСКОЕ ОБЕСПЕЧЕНИЕ УЧАСТНИКОВ И ЗРИТЕЛЕ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 проводятся на объектах спорта, включенных во Всероссийский реестр объектов спорта, в соответствии с Законом № 329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постановления Правительства Мурманской области от 04.04.2020 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_Hlk121833557"/>
      <w:bookmarkEnd w:id="9"/>
      <w:r>
        <w:rPr>
          <w:rFonts w:eastAsia="Calibri"/>
          <w:sz w:val="28"/>
          <w:szCs w:val="28"/>
          <w:lang w:eastAsia="en-US"/>
        </w:rPr>
        <w:t>Оказание медицинской помощи на соревнованиях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»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_Hlk121833557"/>
      <w:bookmarkEnd w:id="10"/>
      <w:r>
        <w:rPr>
          <w:rFonts w:eastAsia="Calibri"/>
          <w:sz w:val="28"/>
          <w:szCs w:val="28"/>
          <w:lang w:eastAsia="en-US"/>
        </w:rPr>
        <w:t xml:space="preserve">Антидопинговое обеспечение соревнований осуществляется в соответствии с Общероссийскими антидопинговыми правилами, утвержденными приказом Минспорта России от 24.06.2021 № 464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bookmarkStart w:id="11" w:name="_Hlk9345641"/>
      <w:bookmarkEnd w:id="11"/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НАГРАЖД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оревнований, ставшие победителями (1 место) и занявшие призовые места (2 и 3 место), награждаются медалями Федерации.  </w:t>
      </w:r>
    </w:p>
    <w:p>
      <w:pPr>
        <w:pStyle w:val="Normal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и и призеры награждаются кубками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дополнительно награждать и вручать специальные призы от Федерации, партнеров и други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соревнований (медицинское сопровождение,</w:t>
      </w:r>
      <w:r>
        <w:rPr/>
        <w:t xml:space="preserve"> </w:t>
      </w:r>
      <w:r>
        <w:rPr>
          <w:bCs/>
          <w:sz w:val="28"/>
          <w:szCs w:val="28"/>
        </w:rPr>
        <w:t>обеспечение безопасности</w:t>
      </w:r>
      <w:r>
        <w:rPr>
          <w:sz w:val="28"/>
          <w:szCs w:val="28"/>
        </w:rPr>
        <w:t>, судейство,</w:t>
      </w:r>
      <w:r>
        <w:rPr>
          <w:bCs/>
          <w:sz w:val="28"/>
          <w:szCs w:val="28"/>
        </w:rPr>
        <w:t xml:space="preserve"> наградная атрибутика) осуществляется за средств </w:t>
      </w:r>
      <w:r>
        <w:rPr>
          <w:rFonts w:cs="Arial"/>
          <w:bCs/>
          <w:sz w:val="28"/>
          <w:szCs w:val="28"/>
        </w:rPr>
        <w:t>счет средств Федерации, средств других участвующ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луги по предоставлению спортсооружения оказываются ГАУМО «Центр спортивной подготовки»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 или оплачивается из лич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"/>
        <w:gridCol w:w="2270"/>
        <w:gridCol w:w="64"/>
        <w:gridCol w:w="6192"/>
        <w:gridCol w:w="183"/>
        <w:gridCol w:w="312"/>
        <w:gridCol w:w="192"/>
        <w:gridCol w:w="3982"/>
        <w:gridCol w:w="275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279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ИЙ ФУТБОЛЬНЫЙ 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футбола Мурм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__________ футбо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 _____________________ 2024 г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манды «_____________________» города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частие в 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соревн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то, время проведения соревнован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1"/>
        <w:gridCol w:w="1309"/>
        <w:gridCol w:w="2973"/>
        <w:gridCol w:w="3122"/>
        <w:gridCol w:w="1128"/>
        <w:gridCol w:w="1386"/>
      </w:tblGrid>
      <w:tr>
        <w:trPr>
          <w:tblHeader w:val="true"/>
          <w:trHeight w:val="6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, учреждение, и т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ящий и тренерский состав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0"/>
        <w:gridCol w:w="1420"/>
        <w:gridCol w:w="1533"/>
        <w:gridCol w:w="6687"/>
        <w:gridCol w:w="1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олностью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MS Gothic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MS Mincho;MS Gothic" w:cs="Times New Roman"/>
      <w:b/>
      <w:bCs/>
      <w:sz w:val="28"/>
      <w:szCs w:val="28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ind w:firstLine="425"/>
      <w:jc w:val="both"/>
    </w:pPr>
    <w:rPr>
      <w:sz w:val="28"/>
      <w:szCs w:val="28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18"/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szCs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/>
  </w:style>
  <w:style w:type="paragraph" w:styleId="FR1">
    <w:name w:val="FR1"/>
    <w:qFormat/>
    <w:pPr>
      <w:widowControl w:val="false"/>
      <w:bidi w:val="0"/>
      <w:spacing w:before="460" w:after="0"/>
      <w:ind w:left="9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qFormat/>
    <w:pPr>
      <w:jc w:val="center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">
    <w:name w:val="L 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hyperlink" Target="http://www.ooffmo.ru/index/dokumenty/0-1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49:00Z</dcterms:created>
  <dc:creator>Admin</dc:creator>
  <dc:description/>
  <dc:language>en-US</dc:language>
  <cp:lastModifiedBy>Home</cp:lastModifiedBy>
  <cp:lastPrinted>2023-01-27T10:54:00Z</cp:lastPrinted>
  <dcterms:modified xsi:type="dcterms:W3CDTF">2024-02-23T05:19:00Z</dcterms:modified>
  <cp:revision>4</cp:revision>
  <dc:subject/>
  <dc:title>«УТВЕРЖДАЮ»                                                                           «СОГЛАСОВАНО»</dc:title>
</cp:coreProperties>
</file>