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евнования по мини-футболу старшей возрастной группы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20-21 марта 2021 г. Полярные Зори</w:t>
      </w:r>
    </w:p>
    <w:p>
      <w:pPr>
        <w:pStyle w:val="Style18"/>
        <w:rPr/>
      </w:pPr>
      <w:r>
        <w:rPr/>
        <w:t>Группа «А»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18"/>
        <w:gridCol w:w="783"/>
        <w:gridCol w:w="821"/>
        <w:gridCol w:w="820"/>
        <w:gridCol w:w="820"/>
        <w:gridCol w:w="820"/>
        <w:gridCol w:w="1374"/>
        <w:gridCol w:w="1097"/>
        <w:gridCol w:w="105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кти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ман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ергетик-1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рные Зо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патит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ти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вал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ергетик-2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рные Зо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ИГР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5"/>
        <w:gridCol w:w="8163"/>
      </w:tblGrid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0 марта 2021 (суббо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етик-1»  г. Полярные Зори  -   «Апатиты» г. Апати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етик-2»  г. Полярные Зори - «Шквал»  г. Александров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ктика» г. Мурманск- «Апатиты» г. Апати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вал»  г. Александровск - «Энергетик-1» г. Полярные Зор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ктика» г. Мурманск- «Энергетик-2» г. Полярные Зор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марта 2021 (воскресенье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етик-2»  г. Полярные Зори- «Апатиты» г. Апати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вал»  г. Александровск - «Арктика» г. Мурман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етик-1»  г. Полярные Зори-«Энергетик-2» г. Полярные Зор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атиты» г. Апатиты-«Шквал»  г. Александров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ктика» г. Мурманск- «Энергетик-1» г. Полярные Зор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160"/>
        <w:ind w:left="720" w:hanging="0"/>
        <w:contextualSpacing/>
        <w:rPr/>
      </w:pPr>
      <w:r>
        <w:rPr>
          <w:i/>
          <w:sz w:val="28"/>
          <w:szCs w:val="28"/>
        </w:rPr>
        <w:t>Главный судья                                                  Н.В. Довгоб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2:00Z</dcterms:created>
  <dc:creator>АртикаДом</dc:creator>
  <dc:description/>
  <cp:keywords/>
  <dc:language>en-US</dc:language>
  <cp:lastModifiedBy>operator</cp:lastModifiedBy>
  <dcterms:modified xsi:type="dcterms:W3CDTF">2021-03-19T11:02:00Z</dcterms:modified>
  <cp:revision>2</cp:revision>
  <dc:subject/>
  <dc:title/>
</cp:coreProperties>
</file>