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Новая редакция</w:t>
        <w:br/>
        <w:t xml:space="preserve">утверждена на Общем собрании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Региональной общественной организации «Федерация футбола Мурманской области»</w:t>
        <w:br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отокол № ___ от «____» ________2022 г.</w:t>
      </w:r>
    </w:p>
    <w:p>
      <w:pPr>
        <w:pStyle w:val="Normal"/>
        <w:ind w:left="4248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АВ (ПРОЕКТ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гиональной общественной организаци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«Федерация футбола Мурманской области»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урманск, 2022 год</w:t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татья 1. Определения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</w:rPr>
        <w:t>. Наименование и общие положения о статус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ЦЕЛИ, ЗАДАЧИ, ПРЕДМЕТ ДЕЯТЕЛЬНОСТИ И ОБЯЗАННОСТИ ФЕДЕ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ind w:left="0" w:right="0" w:hanging="0"/>
        <w:jc w:val="both"/>
        <w:rPr/>
      </w:pPr>
      <w:r>
        <w:rPr/>
        <w:t>Статья 3. Цели Федерации</w:t>
      </w:r>
    </w:p>
    <w:p>
      <w:pPr>
        <w:pStyle w:val="Style29"/>
        <w:ind w:left="0" w:right="0" w:hanging="0"/>
        <w:jc w:val="both"/>
        <w:rPr/>
      </w:pPr>
      <w:r>
        <w:rPr/>
        <w:t>Статья 4. Задачи Федерации</w:t>
      </w:r>
    </w:p>
    <w:p>
      <w:pPr>
        <w:pStyle w:val="Style29"/>
        <w:ind w:left="0" w:right="0" w:hanging="0"/>
        <w:jc w:val="both"/>
        <w:rPr/>
      </w:pPr>
      <w:r>
        <w:rPr/>
        <w:t>Статья 5. Предмет деятельности Федерации</w:t>
      </w:r>
    </w:p>
    <w:p>
      <w:pPr>
        <w:pStyle w:val="Style29"/>
        <w:ind w:left="0" w:right="0" w:hanging="0"/>
        <w:jc w:val="both"/>
        <w:rPr/>
      </w:pPr>
      <w:r>
        <w:rPr/>
        <w:t>Статья 6. Обязанности Федерации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3. ЧЛЕНСТВО В ФЕДЕРАЦИ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тья 7. Общие положения о членстве в Федерации</w:t>
      </w:r>
    </w:p>
    <w:p>
      <w:pPr>
        <w:pStyle w:val="Normal"/>
        <w:jc w:val="both"/>
        <w:rPr/>
      </w:pPr>
      <w:r>
        <w:rPr>
          <w:color w:val="000000"/>
        </w:rPr>
        <w:t>Статья 8. Порядок приема в члены Федерации</w:t>
      </w:r>
    </w:p>
    <w:p>
      <w:pPr>
        <w:pStyle w:val="Normal"/>
        <w:jc w:val="both"/>
        <w:rPr/>
      </w:pPr>
      <w:r>
        <w:rPr>
          <w:color w:val="000000"/>
        </w:rPr>
        <w:t>Статья 9. Права членов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атья 10. Обязанности членов Феде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атья 11. Прекращение (утрата) членства в Федерации 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4.  ОРГАНЫ ФЕДЕ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тья 12. Общие положения об органах Феде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ОБЩЕЕ СОБРА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</w:rPr>
        <w:t>. Общие положения 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б Общем собрании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</w:rPr>
        <w:t>. Делегаты и голосование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кворум присутств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Компетенц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бщего собрания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Реш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</w:rPr>
        <w:t>. Выборы орган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</w:rPr>
        <w:t>. 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е Общее собра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>. Повестка дня очередн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го Общего собр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2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</w:rPr>
        <w:t>. Внеочередно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ее собра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2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Внесение изменений в Уста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КОМ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2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Состав и срок полномочий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сполком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2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Заседа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сполком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2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Полномоч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сполком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2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Реш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сполком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 ПРЕЗИДЕНТ</w:t>
      </w:r>
      <w:r>
        <w:rPr>
          <w:rFonts w:eastAsia="Arial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7</w:t>
      </w:r>
      <w:r>
        <w:rPr>
          <w:rFonts w:cs="Times New Roman" w:ascii="Times New Roman" w:hAnsi="Times New Roman"/>
          <w:b w:val="false"/>
          <w:bCs w:val="false"/>
          <w:color w:val="000000"/>
        </w:rPr>
        <w:t>. 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Кандидаты на пост Президент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color w:val="000000"/>
        </w:rPr>
        <w:t>. Выборы Президен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РЕВИЗИОННЫЙ ОРГАН </w:t>
      </w:r>
      <w:r>
        <w:rPr>
          <w:rFonts w:cs="Times New Roman" w:ascii="Times New Roman" w:hAnsi="Times New Roman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Ревизионная комиссия (ревизо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5. ФИНАНСОВО-ХОЗЯЙСТВЕННАЯ ДЕЯТЕЛЬНОСТЬ ФЕДЕ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3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обственность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32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сточники формирования имуществ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 направления расходования имуществ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 3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едпринимательская деятельность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4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Членск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взнос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6. ЗАКЛЮЧИТЕЛЬНЫЕ ПОЛОЖ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5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Реорганизация и ликвидац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Статья </w:t>
      </w:r>
      <w:r>
        <w:rPr>
          <w:rFonts w:cs="Times New Roman" w:ascii="Times New Roman" w:hAnsi="Times New Roman"/>
          <w:b w:val="false"/>
          <w:bCs w:val="false"/>
          <w:lang w:val="ru-RU"/>
        </w:rPr>
        <w:t>36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ru-RU"/>
        </w:rPr>
        <w:t>Решения органов ФИФА, УЕФА, РФС, МРО и Спортивного арбитражного су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тать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37</w:t>
      </w:r>
      <w:r>
        <w:rPr>
          <w:rFonts w:cs="Times New Roman" w:ascii="Times New Roman" w:hAnsi="Times New Roman"/>
          <w:b w:val="false"/>
          <w:bCs w:val="false"/>
          <w:color w:val="000000"/>
        </w:rPr>
        <w:t>. Вступление в силу Устава и изменений в него. Переходные полож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9"/>
        <w:ind w:left="0" w:right="0" w:hanging="0"/>
        <w:rPr>
          <w:b/>
          <w:b/>
          <w:bCs/>
        </w:rPr>
      </w:pPr>
      <w:r>
        <w:rPr>
          <w:b/>
          <w:bCs/>
        </w:rPr>
        <w:t>Статья 1. Опред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b/>
          <w:b/>
          <w:bCs/>
        </w:rPr>
      </w:pPr>
      <w:r>
        <w:rPr/>
        <w:t xml:space="preserve"> </w:t>
      </w:r>
      <w:r>
        <w:rPr/>
        <w:t>Для целей настоящего Устава используются следующие понятия и термины:</w:t>
      </w:r>
    </w:p>
    <w:p>
      <w:pPr>
        <w:pStyle w:val="Normal"/>
        <w:numPr>
          <w:ilvl w:val="0"/>
          <w:numId w:val="46"/>
        </w:numPr>
        <w:ind w:left="993" w:hanging="284"/>
        <w:jc w:val="both"/>
        <w:rPr/>
      </w:pPr>
      <w:r>
        <w:rPr/>
        <w:t>ФИФА – Международная федерация футбола;</w:t>
      </w:r>
    </w:p>
    <w:p>
      <w:pPr>
        <w:pStyle w:val="Normal"/>
        <w:numPr>
          <w:ilvl w:val="0"/>
          <w:numId w:val="46"/>
        </w:numPr>
        <w:ind w:left="993" w:hanging="284"/>
        <w:jc w:val="both"/>
        <w:rPr/>
      </w:pPr>
      <w:r>
        <w:rPr/>
        <w:t>УЕФА – Европейский союз футбольных ассоциаций;</w:t>
      </w:r>
    </w:p>
    <w:p>
      <w:pPr>
        <w:pStyle w:val="Normal"/>
        <w:numPr>
          <w:ilvl w:val="0"/>
          <w:numId w:val="46"/>
        </w:numPr>
        <w:ind w:left="993" w:hanging="284"/>
        <w:jc w:val="both"/>
        <w:rPr/>
      </w:pPr>
      <w:bookmarkStart w:id="0" w:name="_Hlk109380765"/>
      <w:bookmarkEnd w:id="0"/>
      <w:r>
        <w:rPr/>
        <w:t>РФС – Общероссийская общественная организация спортивная федерация по футболу «Российский футбольный союз», признанная ФИФА и УЕФА и являющаяся их членом, являющийся при этом общероссийской спортивной федерацией по футболу;</w:t>
      </w:r>
    </w:p>
    <w:p>
      <w:pPr>
        <w:pStyle w:val="Normal"/>
        <w:numPr>
          <w:ilvl w:val="0"/>
          <w:numId w:val="46"/>
        </w:numPr>
        <w:ind w:left="993" w:hanging="284"/>
        <w:jc w:val="both"/>
        <w:rPr/>
      </w:pPr>
      <w:bookmarkStart w:id="1" w:name="_Hlk109380765"/>
      <w:bookmarkEnd w:id="1"/>
      <w:r>
        <w:rPr/>
        <w:t>Федерация – Региональная общественная организация «Федерация футбола Мурманской области», являющаяся при этом региональной федерацией по футболу;</w:t>
      </w:r>
    </w:p>
    <w:p>
      <w:pPr>
        <w:pStyle w:val="Normal"/>
        <w:numPr>
          <w:ilvl w:val="0"/>
          <w:numId w:val="46"/>
        </w:numPr>
        <w:ind w:left="993" w:hanging="284"/>
        <w:jc w:val="both"/>
        <w:rPr/>
      </w:pPr>
      <w:r>
        <w:rPr/>
        <w:t>Футбол – игра, контролируемая ФИФА и организованная в соответствии с Правилами игры, утвержденными ИФАБ;</w:t>
      </w:r>
    </w:p>
    <w:p>
      <w:pPr>
        <w:pStyle w:val="Normal"/>
        <w:numPr>
          <w:ilvl w:val="0"/>
          <w:numId w:val="46"/>
        </w:numPr>
        <w:ind w:left="993" w:hanging="284"/>
        <w:jc w:val="both"/>
        <w:rPr/>
      </w:pPr>
      <w:r>
        <w:rPr/>
        <w:t xml:space="preserve">Субъекты футбола – РФС и иные лица, признающие нормы, установленные РФС, в частности: учрежденные РФС организации, члены РФС, члены органов РФС, работники РФС, лиги и их работники, клубы и их работники, официальные лица, игроки, спортивные команды, коллективы физической культуры, профессиональные союзы в области футбола, центры спортивной подготовки, спортивные школы различных видов, а также иные лица, деятельность которых связана с соревнованиями, проводимыми под эгидой РФС и которые признают нормы, установленные РФС;  </w:t>
      </w:r>
    </w:p>
    <w:p>
      <w:pPr>
        <w:pStyle w:val="Normal"/>
        <w:numPr>
          <w:ilvl w:val="0"/>
          <w:numId w:val="46"/>
        </w:numPr>
        <w:ind w:left="993" w:hanging="284"/>
        <w:jc w:val="both"/>
        <w:rPr/>
      </w:pPr>
      <w:r>
        <w:rPr/>
        <w:t xml:space="preserve">КАС – Спортивный арбитражный суд (Court of Arbitration for Sport, CAS, Tribunal Arbitral du Sport) в г. Лозанне (Швейцария); </w:t>
      </w:r>
    </w:p>
    <w:p>
      <w:pPr>
        <w:pStyle w:val="Normal"/>
        <w:numPr>
          <w:ilvl w:val="0"/>
          <w:numId w:val="46"/>
        </w:numPr>
        <w:ind w:left="993" w:hanging="284"/>
        <w:jc w:val="both"/>
        <w:rPr/>
      </w:pPr>
      <w:bookmarkStart w:id="2" w:name="_Hlk109380781"/>
      <w:bookmarkEnd w:id="2"/>
      <w:r>
        <w:rPr/>
        <w:t>МРО – Региональная общественная организация «Объединение федераций футбола «Северо-Запад», членом которого является Федерация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b/>
          <w:b/>
          <w:bCs/>
        </w:rPr>
      </w:pPr>
      <w:bookmarkStart w:id="3" w:name="_Hlk109380781"/>
      <w:bookmarkEnd w:id="3"/>
      <w:r>
        <w:rPr/>
        <w:t>Все ссылки на физических лиц, предусмотренные настоящим Уставом, могут использоваться как в мужском, так и в женском роде, как в единственном, так и во множественном числе, без ущерба для их зна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. Наименование и общие положения о статусе </w:t>
      </w:r>
      <w:r>
        <w:rPr>
          <w:rFonts w:eastAsia="Arial" w:cs="Times New Roman" w:ascii="Times New Roman" w:hAnsi="Times New Roman"/>
          <w:bCs w:val="false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</w:rPr>
        <w:t>Федерация является основанным на членстве общественным объединением физических и юридических лиц, созданным на основе совместной деятельности для защиты их общих интересов и достижения уставных целе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bCs/>
          <w:color w:val="000000"/>
        </w:rPr>
        <w:t>Федерация основывается на принципах добровольности, коллегиальности и коллективности руководства, гласности, равноправия, самоуправления и законн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Полное наименование Федерации:</w:t>
      </w:r>
      <w:r>
        <w:rPr>
          <w:bCs/>
          <w:color w:val="000000"/>
        </w:rPr>
        <w:t xml:space="preserve"> Региональная общественная организация «Федерация футбола Мурманской области».</w:t>
      </w:r>
      <w:r>
        <w:rPr>
          <w:color w:val="000000"/>
        </w:rPr>
        <w:t xml:space="preserve"> Сокращенное наименование на русском языке: РОО «ФФМО»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Федерация </w:t>
      </w:r>
      <w:r>
        <w:rPr>
          <w:color w:val="000000"/>
        </w:rPr>
        <w:t>в своей деятельности руководствуется Конституцией Российской Федерации, Гражданским кодексом Российской Федерации, Федеральным законом «Об общественных объединениях»,</w:t>
      </w:r>
      <w:r>
        <w:rPr/>
        <w:t xml:space="preserve"> Федеральным законом «О некоммерческих организациях», Федеральным законом «О физической культуре и спорте в Российской Федерации», </w:t>
      </w:r>
      <w:r>
        <w:rPr>
          <w:color w:val="000000"/>
        </w:rPr>
        <w:t xml:space="preserve">Уставом РФС,  настоящим Уставом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Федерация осуществляет свою деятельность в тесном взаимодействии с региональным органом исполнительной власти в области физической культуры и спорта, сотрудничает с иными лицами, готовыми оказать поддержку развитию футбола на территории Мурманской области, которые признают статус Федерации и соответствующие нормы и правила ФИФА, УЕФА, РФС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Федерация образована на неограниченный период времен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Местонахождение Федерации – Российская Федерация, Мурманская область, город Мурманск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Федерация является юридическим лицом с момента её государственной регистрации в соответствии с законодательством Российской Федерации, пользуется правами и несет обязанности, предусмотренные законодательством Российской Федерации для общественных объединений, от своего имени приобретает и осуществляет имущественные и личные неимущественные права и несет обязанности, выступает истцом и ответчиком в судах общей юрисдикции, арбитражном или третейском судах, в интересах достижения уставных целей может совершать сделки, соответствующие уставным целям Федерации и законодательству Российской Федерации, как на территории Российской Федерации, так и за рубежом. Федерация имеет самостоятельный баланс, обособленное имущество, рублевые и валютные счета в банковских учреждениях, печать, штампы и бланки со своим полным наименованием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Федерация может иметь с учетом требований законодательства Российской Федерации свои флаг, эмблемы (логотипы), вымпелы, памятные медали, жетоны, наградную атрибутику, значки и иную символику, а также товарные знаки, грамоты, дипломы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писание символик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эмблема (логотип) Федерации состоит из комбинации элементов – стилизованного изображения карты Мурманской области, футбольного мяча, расположенного на фоне стилизованного изображения карты Мурманской области, слов «ФЕДЕРАЦИЯ ФУТБОЛА» и «Мурманской области», расположенных сверху и снизу стилизованного изображения карты Мурманской области соответственно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eastAsia="Arial"/>
          <w:color w:val="000000"/>
        </w:rPr>
      </w:pPr>
      <w:r>
        <w:rPr>
          <w:color w:val="000000"/>
        </w:rPr>
        <w:t>Положения настоящего Устава обязательны в равной мере для всех членов Федераци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Члены Федерации не сохраняют права на переданное ими в собственность Федерации имущество, в том числе на членские взносы. </w:t>
      </w:r>
      <w:r>
        <w:rPr>
          <w:color w:val="000000"/>
        </w:rPr>
        <w:t>Федерация не отвечает по обязательствам своих членов. Члены Федерации не несут ответственность по обязательствам Федерации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Деятельность Федерации является гласной, а информация о её Уставе и программных документах – общедоступно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Территориальная сфера деятельности Федерации – Российская Федерация, Мурманская область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ГЛАВА 2. ЦЕЛИ, ЗАДАЧИ, ПРЕДМЕТ ДЕЯТЕЛЬНОСТИ И ОБЯЗАННОСТИ ФЕДЕ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 Цели Феде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Целями Федерации</w:t>
      </w:r>
      <w:r>
        <w:rPr>
          <w:rFonts w:eastAsia="Arial"/>
          <w:i/>
          <w:color w:val="000000"/>
        </w:rPr>
        <w:t xml:space="preserve"> </w:t>
      </w:r>
      <w:r>
        <w:rPr>
          <w:rFonts w:eastAsia="Arial"/>
          <w:color w:val="000000"/>
        </w:rPr>
        <w:t xml:space="preserve">являются: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развитие и популяризация (пропаганда) футбола в Мурманской области (профессионального, массового, женского, мини-футбола (футзала), пляжного, ветеранского, студенческого, детско-юношеского, футбола лиц с ограниченными возможностями здоровья и всех других разновидностей футбола);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eastAsia="Arial"/>
          <w:color w:val="000000"/>
        </w:rPr>
      </w:pPr>
      <w:r>
        <w:rPr>
          <w:color w:val="000000"/>
        </w:rPr>
        <w:t>организация и проведение спортивных мероприятий по футболу на территории Мурманской области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подготовка спортсменов – членов спортивных сборных команд </w:t>
      </w:r>
      <w:r>
        <w:rPr>
          <w:color w:val="000000"/>
        </w:rPr>
        <w:t>Мурманской области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eastAsia="Arial"/>
          <w:color w:val="000000"/>
        </w:rPr>
      </w:pPr>
      <w:r>
        <w:rPr>
          <w:color w:val="000000"/>
        </w:rPr>
        <w:t>повышение роли футбола во всестороннем и гармоничном развитии личности, укреплении здоровья граждан, формирование здорового образа жизни,</w:t>
      </w:r>
      <w:r>
        <w:rPr/>
        <w:t xml:space="preserve"> воспитание патриотизма граждан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4. Задачи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Задачами Федерации</w:t>
      </w:r>
      <w:r>
        <w:rPr>
          <w:rFonts w:eastAsia="Arial"/>
          <w:i/>
          <w:color w:val="000000"/>
        </w:rPr>
        <w:t xml:space="preserve"> </w:t>
      </w:r>
      <w:r>
        <w:rPr>
          <w:rFonts w:eastAsia="Arial"/>
          <w:color w:val="000000"/>
        </w:rPr>
        <w:t>являются: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текущее управление футболом (всех его разновидностей) на территории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>;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постоянное совершенствование игры в футбол, регламентация его на всей территории </w:t>
      </w:r>
      <w:r>
        <w:rPr>
          <w:color w:val="000000"/>
        </w:rPr>
        <w:t xml:space="preserve">Мурманской области </w:t>
      </w:r>
      <w:r>
        <w:rPr>
          <w:rFonts w:eastAsia="Arial"/>
          <w:color w:val="000000"/>
        </w:rPr>
        <w:t>в свете честной игры и ее образовательных, культурных, гуманистических ценностей;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подготовка и организация соревнований по футболу во всех его разновидностях на территории </w:t>
      </w:r>
      <w:r>
        <w:rPr>
          <w:color w:val="000000"/>
        </w:rPr>
        <w:t>Мурманской области</w:t>
      </w:r>
      <w:r>
        <w:rPr>
          <w:rFonts w:eastAsia="Arial"/>
          <w:color w:val="000000"/>
        </w:rPr>
        <w:t>;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защита законных интересов членов Федерации и иных субъектов футбола;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блюдение и избежание любых нарушений уставов, регламентов, директив и решений ФИФА, УЕФА, РФС, МРО и Федерации, а также Правил игры в футбол, обеспечение их соблюдения членами Федерации;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недопущение действий и методов, подвергающих опасности целостность матчей или соревнований в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>;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содействие совершенствованию системы подготовки специалистов в сфере футбола; 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еспечение в соответствии с законодательством Российской Федерации и </w:t>
      </w:r>
      <w:r>
        <w:rPr>
          <w:color w:val="000000"/>
        </w:rPr>
        <w:t xml:space="preserve">Мурманской области </w:t>
      </w:r>
      <w:r>
        <w:rPr>
          <w:rFonts w:eastAsia="Arial"/>
          <w:color w:val="000000"/>
        </w:rPr>
        <w:t>социальной защиты прав и интересов спортсменов, тренеров и других специалистов в области футбола, забота о ветеранах футбола;</w:t>
      </w:r>
    </w:p>
    <w:p>
      <w:pPr>
        <w:pStyle w:val="Normal"/>
        <w:numPr>
          <w:ilvl w:val="0"/>
          <w:numId w:val="42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участие в развитии инфраструктуры и материально-технической базы футбола на территории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>;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здание и развитие образовательных учреждений, центров спортивной подготовки футболистов;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действие органам государственной власти и органам местного самоуправления, общественным объединениям в совершенствовании нормативно-правовых актов, влияющих на футбол;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eastAsia="Arial"/>
          <w:color w:val="000000"/>
        </w:rPr>
      </w:pPr>
      <w:r>
        <w:rPr/>
        <w:t>борьба за обеспечение честности и медицинской чистоты футбола, в том числе путем неуклонного соблюдения и выполнения антидопинговых требований;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действие повышению уровня безопасности спортивных мероприятий в области футбола;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борьба против любых форм дискриминации и насилия в футболе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Статья 5. Предмет деятельности Федераци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Для достижения уставных целей и решения задач Федерация осуществляет следующую деятельность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eastAsia="Arial"/>
          <w:color w:val="000000"/>
        </w:rPr>
      </w:pPr>
      <w:r>
        <w:rPr/>
        <w:t>организация и проведение, в том числе совместно с органами исполнительной власти</w:t>
      </w:r>
      <w:r>
        <w:rPr>
          <w:color w:val="000000"/>
        </w:rPr>
        <w:t xml:space="preserve"> Мурманской области</w:t>
      </w:r>
      <w:r>
        <w:rPr/>
        <w:t xml:space="preserve">, Чемпионатов, Первенств и Кубков </w:t>
      </w:r>
      <w:r>
        <w:rPr>
          <w:color w:val="000000"/>
        </w:rPr>
        <w:t>Мурманской области</w:t>
      </w:r>
      <w:r>
        <w:rPr/>
        <w:t xml:space="preserve"> по футболу, разработка и утверждение положений (регламентов) о таких соревнованиях, наделение статусом чемпионов, победителей Первенств, обладателей Кубков</w:t>
      </w:r>
      <w:r>
        <w:rPr>
          <w:color w:val="000000"/>
        </w:rPr>
        <w:t xml:space="preserve"> Мурман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Arial"/>
          <w:color w:val="000000"/>
        </w:rPr>
        <w:t>разработка и участие в реализации государственных, региональных и муниципальных программ по развитию футбол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Arial"/>
          <w:color w:val="000000"/>
        </w:rPr>
        <w:t>подготовка и формирование спортивных сборных команд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>, направление их для участия в межрегиональных и во всероссийских спортивных соревнованиях по футболу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</w:rPr>
      </w:pPr>
      <w:r>
        <w:rPr/>
        <w:t>организация и проведение региональных и межмуниципальных официальных спортивных мероприятий по футболу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Arial"/>
          <w:color w:val="000000"/>
        </w:rPr>
      </w:pPr>
      <w:r>
        <w:rPr>
          <w:bCs/>
        </w:rPr>
        <w:t>участие в</w:t>
      </w:r>
      <w:r>
        <w:rPr>
          <w:b/>
          <w:bCs/>
        </w:rPr>
        <w:t xml:space="preserve"> </w:t>
      </w:r>
      <w:r>
        <w:rPr>
          <w:rFonts w:eastAsia="Arial"/>
          <w:color w:val="000000"/>
        </w:rPr>
        <w:t>организации и проведении межрегиональных, всероссийских и международных соревнований по футболу среди клубных и сборных команд на территории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казание активной всесторонней помощи местным футбольным федерациям и иным объединениям в области футбола в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оординация деятельности структурных подразделений Федерации (при их наличии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Arial"/>
          <w:color w:val="000000"/>
        </w:rPr>
        <w:t>участие в организации мероприятий по подготовке, переподготовке, повышению квалификации, аттестации и спортивному лицензированию тренеров, судей, иных специалистов, работающих в сфере футбола, осуществление контроля за их деятельностью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Arial"/>
          <w:color w:val="000000"/>
        </w:rPr>
        <w:t>изучение и обобщение отечественного и зарубежного опыта развития футбол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>осуществление материальной и информационной поддержки спортсменов, тренеров, судей и других специалистов, клубов, ветеранов и иных лиц, если это способствует развитию футбол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>благотворительная деятельность в области футбол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>организация судейства и инспектирования футбольных соревнований, организация деятельности делегатов футбольных матчей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участие в сертификации объектов спорт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привлечение в установленных случаях и в порядке, определенном уставами, нормами и правилами ФИФА, УЕФА, РФС, Федерации, к ответственности за нарушения в сфере футбол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едупреждение споров, конфликтов и разногласий в области футбола между его субъектами, содействие в обеспечении мирного, безопасного и бесконфликтного футбол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регистрация футболистов и осуществление иных необходимых действий в </w:t>
      </w:r>
      <w:r>
        <w:rPr>
          <w:rFonts w:eastAsia="Arial"/>
          <w:color w:val="000000"/>
          <w:lang w:val="en-US"/>
        </w:rPr>
        <w:t>c</w:t>
      </w:r>
      <w:r>
        <w:rPr>
          <w:rFonts w:eastAsia="Arial"/>
          <w:color w:val="000000"/>
        </w:rPr>
        <w:t>истеме «РФС. Цифровая платформа» в соответствии с регламентирующими документами РФС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Arial"/>
          <w:color w:val="000000"/>
        </w:rPr>
      </w:pPr>
      <w:r>
        <w:rPr>
          <w:bCs/>
          <w:iCs/>
        </w:rPr>
        <w:t>подготовка контролеров-распорядителей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 xml:space="preserve">проведение мероприятий по работе с футбольными болельщиками и их объединениями;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>участие в разработке и реализации образовательных и обучающих программ в области футбол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>свободное распространение информации о своих целях и деятельност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Arial"/>
        </w:rPr>
      </w:pPr>
      <w:r>
        <w:rPr>
          <w:rFonts w:eastAsia="Arial"/>
          <w:color w:val="000000"/>
        </w:rPr>
        <w:t>изготовление и использование памятной, официальной, наградной и иной атрибутики с символикой Федерац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>издательская и полиграфическая деятельность, тиражирование записанных носителей информации, создание и издание методических, спортивно-информационных и других печатных материалов по вопросам футбола, публикации в Интернет, создание средств массовой информации и сотрудничество с региональными и российскими средствами массовой информац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>установление и присвоение званий (наград) за заслуги в развитии и высокие достижения в футболе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>, ходатайство в уполномоченные государственные органы о награждении членов Федерации государственными наградами и ином поощрен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 xml:space="preserve">создание структурных подразделений, в том числе местных отделений, филиалов и представительств Федерации, в порядке, предусмотренном законодательством Российской Федерации, а также участие в создании местных федераций футбола на территории </w:t>
      </w:r>
      <w:r>
        <w:rPr>
          <w:color w:val="000000"/>
        </w:rPr>
        <w:t>Мурманской области</w:t>
      </w:r>
      <w:r>
        <w:rPr>
          <w:rFonts w:eastAsia="Arial"/>
          <w:color w:val="000000"/>
        </w:rPr>
        <w:t xml:space="preserve"> для достижения своих уставных целей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Arial"/>
          <w:color w:val="000000"/>
        </w:rPr>
        <w:t>осуществление в установленном законом порядке приносящей доход деятельности, в том числе предпринимательской, при условии, что она служит достижению уставных целей Федерац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создание хозяйственных товариществ, обществ и иных организаций, в том числе некоммерческих, а также приобретение имущества, в том числе предназначенного для ведения предпринимательской деятельност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Arial"/>
        </w:rPr>
      </w:pPr>
      <w:r>
        <w:rPr>
          <w:rFonts w:eastAsia="Arial"/>
          <w:color w:val="000000"/>
        </w:rPr>
        <w:t xml:space="preserve">осуществление отбора и представления спортсменов, тренеров и спортивных судей по футболу на присвоение </w:t>
      </w:r>
      <w:r>
        <w:rPr/>
        <w:t xml:space="preserve"> спортивных званий, спортивных разрядов, почетных спортивные званий, квалификационных категории спортивных судей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«О физической культуре и спорте 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eastAsia="Arial"/>
          <w:color w:val="000000"/>
        </w:rPr>
      </w:pPr>
      <w:r>
        <w:rPr/>
        <w:t>получение финансовой и иной поддержки в целях развития футбола из различных не запрещенных законодательством Российской Федерации источников, в том числе получение поддержки за счет средств бюджета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 xml:space="preserve"> </w:t>
      </w:r>
      <w:r>
        <w:rPr/>
        <w:t>в порядке, установленном органами государственной в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Федерация несет ответственность при решении вопросов, связанных с судейством, регистрацией футболистов, применением дисциплинарных санкций, в т. ч. за этические нарушения, и необходимых мер для защиты целостности соревнований по футболу.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и организации и проведении физкультурных и спортивных мероприятий по футболу Федерация руководствуется статьей 20</w:t>
      </w:r>
      <w:r>
        <w:rPr/>
        <w:t xml:space="preserve"> Федерального закона «О физической культуре и спорте в Российской Федерации».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и реализации своих целей Федерация может взаимодействовать с федеральными и региональными органами государственной власти, органами местного самоуправления, а также с другими организациями и иными лицами в рамках закона, не допуская оказания на себя политического, юридического, религиозного и экономического давления, несовместимого с обязательствами Федерации.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Лицензируемые виды деятельности осуществляются Федерацией после получения лицензий в установленном законом порядке.</w:t>
      </w:r>
    </w:p>
    <w:p>
      <w:pPr>
        <w:pStyle w:val="Heading1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6. Обязанности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Cs/>
        </w:rPr>
      </w:pPr>
      <w:r>
        <w:rPr>
          <w:rFonts w:eastAsia="Arial"/>
          <w:bCs/>
          <w:color w:val="000000"/>
        </w:rPr>
        <w:t>Федерация обязана: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eastAsia="Arial"/>
          <w:color w:val="000000"/>
        </w:rPr>
        <w:t xml:space="preserve">соблюдать законодательство Российской Федерации и </w:t>
      </w:r>
      <w:r>
        <w:rPr>
          <w:color w:val="000000"/>
        </w:rPr>
        <w:t>Мурманской области</w:t>
      </w:r>
      <w:r>
        <w:rPr>
          <w:rFonts w:eastAsia="Arial"/>
          <w:color w:val="000000"/>
        </w:rPr>
        <w:t>, общепризнанные принципы и нормы права, касающиеся сферы ее деятельности, а также нормы, предусмотренные Уставом РФС и настоящим Уставом;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eastAsia="Arial"/>
          <w:color w:val="000000"/>
        </w:rPr>
        <w:t xml:space="preserve">ежегодно публиковать отчет об использовании своего имущества или обеспечивать доступность ознакомления с указанным отчетом; 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eastAsia="Arial"/>
          <w:color w:val="000000"/>
        </w:rPr>
        <w:t xml:space="preserve">ежегодно информировать орган, принявший решение о государственной регистрации Федерации, о продолжении своей деятельности с указанием действительного места нахождения постоянно действующего исполнительного органа, его названия и данных о руководителях Федерации в объеме сведений, включаемых в единый государственный реестр юридических лиц; 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eastAsia="Arial"/>
          <w:color w:val="000000"/>
        </w:rPr>
        <w:t>представлять по запросу органа, принявшего решение о государственной регистрации Федерации, решения органов и должностных лиц Федер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eastAsia="Arial"/>
          <w:color w:val="000000"/>
        </w:rPr>
        <w:t>допускать представителей органа, принявшего решение о государственной регистрации Федерации, на проводимые мероприятия;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bCs/>
          <w:iCs/>
        </w:rPr>
      </w:pPr>
      <w:r>
        <w:rPr>
          <w:rFonts w:eastAsia="Arial"/>
          <w:color w:val="000000"/>
        </w:rPr>
        <w:t>оказывать содействие представителям органа, принявшего решение о государственной регистрации Федерации, в ознакомлении с деятельностью Федерации в связи с достижением уставных целей и соблюдением законодательства Российской Федерации;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bCs/>
          <w:iCs/>
        </w:rPr>
        <w:t>во взаимодействии с иными субъектами физической культуры и спорта обеспечивать развитие</w:t>
      </w:r>
      <w:r>
        <w:rPr>
          <w:rFonts w:eastAsia="Arial"/>
          <w:color w:val="000000"/>
        </w:rPr>
        <w:t xml:space="preserve"> футбола в </w:t>
      </w:r>
      <w:r>
        <w:rPr>
          <w:color w:val="000000"/>
        </w:rPr>
        <w:t xml:space="preserve">Мурманской области, </w:t>
      </w:r>
      <w:r>
        <w:rPr>
          <w:bCs/>
          <w:iCs/>
        </w:rPr>
        <w:t>в соответствии с программами развития футбола</w:t>
      </w:r>
      <w:r>
        <w:rPr>
          <w:rFonts w:eastAsia="Arial"/>
          <w:color w:val="000000"/>
        </w:rPr>
        <w:t xml:space="preserve"> в</w:t>
      </w:r>
      <w:r>
        <w:rPr>
          <w:color w:val="000000"/>
        </w:rPr>
        <w:t xml:space="preserve"> Мурманской области</w:t>
      </w:r>
      <w:r>
        <w:rPr>
          <w:rFonts w:eastAsia="Arial"/>
          <w:color w:val="000000"/>
        </w:rPr>
        <w:t>;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/>
        <w:t xml:space="preserve">осуществлять подготовку и формирование спортивных сборных команд </w:t>
      </w:r>
      <w:r>
        <w:rPr>
          <w:color w:val="000000"/>
        </w:rPr>
        <w:t>Мурманской области</w:t>
      </w:r>
      <w:r>
        <w:rPr/>
        <w:t xml:space="preserve"> по футболу и направлять их для участия в межрегиональных и во всероссийских спортивных соревнованиях;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eastAsia="Arial"/>
        </w:rPr>
      </w:pPr>
      <w:r>
        <w:rPr/>
        <w:t>участвовать в формировании и реализации календарного плана физкультурных мероприятий и спортивных мероприятий</w:t>
      </w:r>
      <w:r>
        <w:rPr>
          <w:color w:val="000000"/>
        </w:rPr>
        <w:t xml:space="preserve"> Мурманской области и</w:t>
      </w:r>
      <w:r>
        <w:rPr/>
        <w:t>, в том числе организовывать и (или) проводить ежегодно Чемпионаты, Первенства и (или) Кубки</w:t>
      </w:r>
      <w:r>
        <w:rPr>
          <w:color w:val="000000"/>
        </w:rPr>
        <w:t xml:space="preserve"> Мурманской области по футболу</w:t>
      </w:r>
      <w:r>
        <w:rPr/>
        <w:t>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</w:rPr>
      </w:pPr>
      <w:r>
        <w:rPr>
          <w:rFonts w:eastAsia="Arial"/>
        </w:rPr>
        <w:t>о</w:t>
      </w:r>
      <w:r>
        <w:rPr/>
        <w:t>рганизовывать и (или) проводить ежегодно региональные и межмуниципальные спортивные соревнования по развиваемым видам</w:t>
      </w:r>
      <w:r>
        <w:rPr>
          <w:rFonts w:eastAsia="Arial"/>
          <w:b/>
          <w:i/>
          <w:color w:val="000000"/>
        </w:rPr>
        <w:t xml:space="preserve"> </w:t>
      </w:r>
      <w:r>
        <w:rPr/>
        <w:t>футбола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</w:rPr>
      </w:pPr>
      <w:r>
        <w:rPr/>
        <w:t xml:space="preserve">участвовать в предотвращении допинга в спорте и борьбе с ним, а также в противодействии проявлениям любых форм дискриминации и насилия в спорте;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  <w:bCs/>
          <w:iCs/>
        </w:rPr>
      </w:pPr>
      <w:r>
        <w:rPr/>
        <w:t>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законодательства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jc w:val="both"/>
        <w:rPr/>
      </w:pPr>
      <w:r>
        <w:rPr>
          <w:bCs/>
          <w:iCs/>
        </w:rPr>
        <w:t xml:space="preserve">представлять ежегодно в орган исполнительной власти </w:t>
      </w:r>
      <w:r>
        <w:rPr>
          <w:color w:val="000000"/>
        </w:rPr>
        <w:t>Мурманской области</w:t>
      </w:r>
      <w:r>
        <w:rPr>
          <w:bCs/>
          <w:iCs/>
        </w:rPr>
        <w:t xml:space="preserve"> отчет о деятельности </w:t>
      </w:r>
      <w:r>
        <w:rPr>
          <w:rFonts w:eastAsia="Arial"/>
          <w:color w:val="000000"/>
        </w:rPr>
        <w:t xml:space="preserve">Федерации </w:t>
      </w:r>
      <w:r>
        <w:rPr>
          <w:bCs/>
          <w:iCs/>
        </w:rPr>
        <w:t>в установленном им порядке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сполнять решения юрисдикционных органов ФИФА, УЕФА, РФС, а также осуществлять контроль за соблюдением указанных решений членами Федерации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беспечивать, чтобы органы Федерации, члены Федерации и должностные лица, определенные в настоящем Уставе, соблюдали в своей деятельности действующее законодательство, уставы, нормы, директивы и решения ФИФА, УЕФА, РФС, МРО и Федерации;</w:t>
      </w:r>
    </w:p>
    <w:p>
      <w:pPr>
        <w:pStyle w:val="Normal"/>
        <w:numPr>
          <w:ilvl w:val="0"/>
          <w:numId w:val="20"/>
        </w:numPr>
        <w:suppressAutoHyphens w:val="false"/>
        <w:ind w:left="1134" w:hanging="425"/>
        <w:jc w:val="both"/>
        <w:rPr/>
      </w:pPr>
      <w:r>
        <w:rPr/>
        <w:t>исполнять решения Спортивного арбитражного суда г. Лозанны или иного Третейского суда, признанного РФС, а также осуществлять контроль за соблюдением указанных решений членами Федерации, иными субъектами футбола, признающими нормы, установленные РФС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</w:rPr>
      </w:pPr>
      <w:r>
        <w:rPr>
          <w:rFonts w:eastAsia="Arial"/>
          <w:color w:val="000000"/>
        </w:rPr>
        <w:t>своевременно и в полном размере платить членские взносы, связанные с членством в соответствующих спортивных организациях;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  <w:color w:val="000000"/>
        </w:rPr>
      </w:pPr>
      <w:r>
        <w:rPr/>
        <w:t xml:space="preserve">разрабатывать и представлять в соответствующий орган исполнительной власти </w:t>
      </w:r>
      <w:r>
        <w:rPr>
          <w:color w:val="000000"/>
        </w:rPr>
        <w:t>Мурманской области</w:t>
      </w:r>
      <w:r>
        <w:rPr/>
        <w:t xml:space="preserve"> программы развития футбола 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урманской области</w:t>
      </w:r>
      <w:r>
        <w:rPr/>
        <w:t xml:space="preserve"> в порядке, установленном этим органом, а также реализовывать указанные программы и представлять ежегодно отчеты об их реализации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управлять своими делами независимо и без влияния третьей стороны, в том числе избегать любой формы политического вмешательства, гарантировать  полную независимость выборов и назначений;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сполнять иные обязанности в соответствии с действующим законодательством, Уставом ФИФА, УЕФА, РФС, МРО и настоящим Уставом.</w:t>
      </w:r>
    </w:p>
    <w:p>
      <w:pPr>
        <w:pStyle w:val="Normal"/>
        <w:autoSpaceDE w:val="false"/>
        <w:ind w:firstLine="720"/>
        <w:jc w:val="center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ЧЛЕНСТВО В ФЕДЕРАЦИИ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7. Общие положения о членстве в Федерации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Членство в Федерации является добровольным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Членами Федерации могут быть следующие лица: </w:t>
      </w:r>
    </w:p>
    <w:p>
      <w:pPr>
        <w:pStyle w:val="Normal"/>
        <w:numPr>
          <w:ilvl w:val="0"/>
          <w:numId w:val="48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граждане Российской Федерации, достигшие 18 лет, иностранные граждане и лица без гражданства, законно находящиеся на территории РФ и которым не запрещено быть членом общественной организации в соответствии с законодательством Российской Федерации. </w:t>
      </w:r>
    </w:p>
    <w:p>
      <w:pPr>
        <w:pStyle w:val="Normal"/>
        <w:numPr>
          <w:ilvl w:val="0"/>
          <w:numId w:val="48"/>
        </w:numPr>
        <w:ind w:left="993" w:hanging="284"/>
        <w:jc w:val="both"/>
        <w:rPr>
          <w:color w:val="000000"/>
        </w:rPr>
      </w:pPr>
      <w:r>
        <w:rPr>
          <w:color w:val="000000"/>
        </w:rPr>
        <w:t>юридические лица – общественные объединения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Для того, чтобы указанные лица могли быть членами Федерации, они должны осуществлять свою деятельность преимущественно в футболе, способствовать развитию футбола на территории Мурманской области, признавать цели Федерации, признавать и соблюдать Устав, регламенты, директивы, решения Федерации, признавать обязанность по уплате членских взносов в Федераци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Членство прекращается в случаях, установленных настоящим Уставом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Новый член Федерации приобретает права и обязанности члена с момента принятия в члены Федерации Исполкомом. </w:t>
      </w:r>
      <w:r>
        <w:rPr/>
        <w:t>Членство в Федерации подтверждается свидетельством о принятии в члены Федерации или иными документами, позволяющими вести реестр членов Федераци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Федерация на своем официальном сайте обязана публиковать актуальный список членов Федерации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bCs/>
          <w:color w:val="000000"/>
        </w:rPr>
        <w:t>Члены Федерации – физические лица и члены Федерации – юридические лица имеют равные права и несут равные обязан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8. Порядок приема в члены Федераци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Прием в члены Федерации осуществляется Исполкомом </w:t>
      </w:r>
      <w:r>
        <w:rPr/>
        <w:t>с учетом соблюдения кандидатом требований, указанных в российском законодательстве и настоящем Уставе, а также иных требований, установленных Общим собранием в случае принятия им соответствующего документа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Кандидаты в члены Федерации подают письменное заявление в Федерацию о приеме в члены Федерации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Вместе с заявлением кандидата в члены Федерации – юридического лица – общественного объединения должны быть представлены следующие документы: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>
          <w:color w:val="000000"/>
        </w:rPr>
        <w:t xml:space="preserve">заверенная копия действующей редакции Устава организации-кандидата; 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>
          <w:color w:val="000000"/>
        </w:rPr>
        <w:t xml:space="preserve">заверенная копия свидетельства о государственной регистрации организации-кандидата; </w:t>
      </w:r>
    </w:p>
    <w:p>
      <w:pPr>
        <w:pStyle w:val="Normal"/>
        <w:numPr>
          <w:ilvl w:val="0"/>
          <w:numId w:val="4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решение уполномоченного органа организации-кандидата о вступлении в члены Федерации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Вместе с заявлением кандидата в члены Федерации – физического лица должны быть представлены следующие документы: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копия паспорта физического лица; 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color w:val="000000"/>
        </w:rPr>
      </w:pPr>
      <w:r>
        <w:rPr>
          <w:color w:val="000000"/>
        </w:rPr>
        <w:t>резюме физического лица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/>
        <w:t xml:space="preserve">Заявления кандидатов в члены рассматриваются на ближайшем заседании Исполкома. Принятие заявителя в члены Федерации оформляется протоколом соответствующего заседания Исполкома.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/>
        <w:t xml:space="preserve">Размер членских взносов устанавливается на заседании Исполко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9. Права членов Феде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color w:val="000000"/>
        </w:rPr>
      </w:pPr>
      <w:r>
        <w:rPr>
          <w:color w:val="000000"/>
        </w:rPr>
        <w:t>Члены Федерации имеют следующие права: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color w:val="000000"/>
        </w:rPr>
      </w:pPr>
      <w:r>
        <w:rPr>
          <w:color w:val="000000"/>
        </w:rPr>
        <w:t>участвовать в работе Федерации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color w:val="000000"/>
        </w:rPr>
      </w:pPr>
      <w:r>
        <w:rPr>
          <w:color w:val="000000"/>
        </w:rPr>
        <w:t>в установленном настоящим Уставом порядке принимать участие в работе Общего собрания;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>
          <w:color w:val="000000"/>
        </w:rPr>
        <w:t>избирать и быть избранными в предусмотренные настоящим Уставом органы Федерации;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>
          <w:color w:val="000000"/>
        </w:rPr>
        <w:t>предлагать кандидатов для избрания в предусмотренные настоящим Уставом органы Федерации;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>
          <w:color w:val="000000"/>
        </w:rPr>
        <w:t>участвовать в соревнованиях и мероприятиях Федерации в соответствии с требованиями регламентов и положений;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>
          <w:color w:val="000000"/>
        </w:rPr>
        <w:t>участвовать в контроле над деятельностью органов Федерации;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>
          <w:color w:val="000000"/>
        </w:rPr>
        <w:t>получать от Федерации необходимую информацию по всем направлениям деятельности Федерации;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>
          <w:color w:val="000000"/>
        </w:rPr>
        <w:t>в случаях и в порядке, которые предусмотрены законом, получать информацию о деятельности Федерации и знакомиться с ее бухгалтерской и иной документацией;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обжаловать решения органов Федерации, влекущие гражданско-правовые последствия, в случаях и в порядке, которые предусмотрены зако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rStyle w:val="Blk"/>
          <w:color w:val="000000"/>
        </w:rPr>
        <w:t>требовать, действуя от имени Федерации, возмещения причиненных Федерации убыт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ind w:left="1134" w:hanging="425"/>
        <w:jc w:val="both"/>
        <w:rPr>
          <w:color w:val="000000"/>
        </w:rPr>
      </w:pPr>
      <w:bookmarkStart w:id="4" w:name="dst1349"/>
      <w:bookmarkEnd w:id="4"/>
      <w:r>
        <w:rPr>
          <w:rStyle w:val="Blk"/>
          <w:color w:val="000000"/>
        </w:rPr>
        <w:t>оспаривать, действуя от имени Федерации совершенные ею сделки по основаниям, предусмотренным статьей 174 Гражданского кодекса Российской Федерации, и требовать применения последствий их недействительности, а также применения последствий недействительности ничтожных сделок Федерации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в любое время выйти из состава Федерации;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425"/>
        <w:jc w:val="both"/>
        <w:rPr/>
      </w:pPr>
      <w:r>
        <w:rPr>
          <w:color w:val="000000"/>
        </w:rPr>
        <w:t>осуществлять все другие права, вытекающие из настоящего Устава, норм и правил Федерации, а также законодательства Российской Федерации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Член Федерации принимает все решения по любым вопросам, связанным со своим членством в Федерации, независимо от какого-либо внешнего органа, в частности государственного.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Статья 10. Обязанности членов </w:t>
      </w:r>
      <w:r>
        <w:rPr>
          <w:b/>
          <w:color w:val="000000"/>
        </w:rPr>
        <w:t>Федерации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се члены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color w:val="000000"/>
        </w:rPr>
        <w:t>обязаны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>
          <w:color w:val="000000"/>
        </w:rPr>
      </w:pPr>
      <w:r>
        <w:rPr>
          <w:color w:val="000000"/>
        </w:rPr>
        <w:t>в полной мере на постоянной основе соблюдать настоящий Устав, регламенты, директивы, циркулярные письма и решения ФИФА, УЕФА, РФС, Федерации, Правила игры в футбол, а также обеспечивать их соблюдение со стороны своих членов и иных субъектов футбола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/>
      </w:pPr>
      <w:r>
        <w:rPr>
          <w:color w:val="000000"/>
        </w:rPr>
        <w:t>своевременно и в порядке, устанавливаемом Общим собранием, уплачивать членские взнос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/>
      </w:pPr>
      <w:r>
        <w:rPr>
          <w:color w:val="000000"/>
        </w:rPr>
        <w:t>активно участвовать в деятельности Федерации, способствовать успешному развитию и популяризации футбол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993" w:hanging="284"/>
        <w:jc w:val="both"/>
        <w:rPr>
          <w:color w:val="000000"/>
        </w:rPr>
      </w:pPr>
      <w:r>
        <w:rPr>
          <w:rStyle w:val="Blk"/>
          <w:color w:val="000000"/>
        </w:rPr>
        <w:t>участвовать в принятии корпоративных решений, без которых Федер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suppressAutoHyphens w:val="false"/>
        <w:ind w:left="993" w:hanging="284"/>
        <w:jc w:val="both"/>
        <w:rPr>
          <w:color w:val="000000"/>
          <w:lang w:eastAsia="ru-RU"/>
        </w:rPr>
      </w:pPr>
      <w:r>
        <w:rPr>
          <w:rStyle w:val="Blk"/>
          <w:color w:val="000000"/>
        </w:rPr>
        <w:t>участвовать в образовании имущества Федерации в необходимом размере в порядке, способом и в сроки, которые предусмотрены Гражданским кодексом Российской Федерации и настоящим Уставом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/>
      </w:pPr>
      <w:r>
        <w:rPr>
          <w:color w:val="000000"/>
        </w:rPr>
        <w:t>по требованию органов Федерации предоставлять информацию о своей деятельности, необходимую для достижения Федерацией своих уставных целей и задач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/>
      </w:pPr>
      <w:r>
        <w:rPr>
          <w:color w:val="000000"/>
        </w:rPr>
        <w:t>не допускать действий, которые могут причинить ущерб Федерации, членам Федерации, а также футболу в целом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/>
      </w:pPr>
      <w:r>
        <w:rPr>
          <w:color w:val="000000"/>
        </w:rPr>
        <w:t>направлять в Федерацию измененные или новые документы, указанные в статье 8 настоящего Устава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4"/>
        <w:jc w:val="both"/>
        <w:rPr/>
      </w:pPr>
      <w:r>
        <w:rPr>
          <w:color w:val="000000"/>
        </w:rPr>
        <w:t>обеспечивать свободные и честные выборы органов Федерации, предусмотренные Уставом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/>
      </w:pPr>
      <w:r>
        <w:rPr>
          <w:rStyle w:val="Blk"/>
          <w:color w:val="000000"/>
        </w:rPr>
        <w:t>не разглашать конфиденциальную информацию о деятельности Федераци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/>
      </w:pPr>
      <w:r>
        <w:rPr>
          <w:rStyle w:val="Blk"/>
          <w:color w:val="000000"/>
        </w:rPr>
        <w:t>не совершать действия, заведомо направленные на причинение вреда Федераци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>
          <w:color w:val="000000"/>
        </w:rPr>
      </w:pPr>
      <w:r>
        <w:rPr>
          <w:rStyle w:val="Blk"/>
          <w:color w:val="000000"/>
        </w:rPr>
        <w:t>не совершать действия (бездействие), которые существенно затрудняют или делают невозможным достижение целей, ради которых создана Федерация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134" w:hanging="425"/>
        <w:jc w:val="both"/>
        <w:rPr/>
      </w:pPr>
      <w:r>
        <w:rPr>
          <w:color w:val="000000"/>
        </w:rPr>
        <w:t>полностью выполнять все другие обязанности, вытекающие из настоящего Устава, регламентов, директив и решений ФИФА, УЕФА, РФС, МРО и Федерации, а также законодательства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5" w:name="dst1356"/>
      <w:bookmarkStart w:id="6" w:name="dst1356"/>
      <w:bookmarkEnd w:id="6"/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Прекращение (утрата) членства в </w:t>
      </w:r>
      <w:r>
        <w:rPr>
          <w:rFonts w:cs="Times New Roman" w:ascii="Times New Roman" w:hAnsi="Times New Roman"/>
          <w:color w:val="000000"/>
          <w:lang w:val="ru-RU"/>
        </w:rPr>
        <w:t xml:space="preserve">Федерации 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Членство в Федерации прекращается в случае добровольного выхода члена из состава Федерации на основании его письменного заявления, подаваемого в Исполком. Принятие решения по данному вопросу соответствующих органов Федерации не требуется, а права и обязанности члена прекращаются с момента получения Федерацией заявления о добровольном выходе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Членство в Федерации прекращается в случае ликвидации члена Федерации как юридического лица (исключения из единого государственного реестра юридических лиц). Принятие решения по данному вопросу соответствующих органов Федерации не требуется, а права и обязанности члена прекращаются с момента внесения записи о ликвидации юридического лица в единый государственный реестр юридических лиц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Членство в Федерации прекращается в случае смерти члена Федерации – физического лица или объявления его умершим в установленном федеральным законом порядке. </w:t>
      </w:r>
      <w:r>
        <w:rPr>
          <w:bCs/>
          <w:color w:val="000000"/>
        </w:rPr>
        <w:t xml:space="preserve">Принятие решения по данному вопросу соответствующих органов </w:t>
      </w:r>
      <w:r>
        <w:rPr>
          <w:color w:val="000000"/>
        </w:rPr>
        <w:t xml:space="preserve">Федерации </w:t>
      </w:r>
      <w:r>
        <w:rPr>
          <w:bCs/>
          <w:color w:val="000000"/>
        </w:rPr>
        <w:t>не требуетс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Членство в Федерации прекращается в случае исключения из членов Федерации в соответствии с установленным в настоящем Уставе порядком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Исполком</w:t>
      </w:r>
      <w:r>
        <w:rPr/>
        <w:t xml:space="preserve"> вправе исключить члена Федерации в случае несоответствия требованиям, установленным настоящим Уставом, либо за любое из следующих нарушений:</w:t>
      </w:r>
    </w:p>
    <w:p>
      <w:pPr>
        <w:pStyle w:val="TextBody"/>
        <w:ind w:left="993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за невыполнение или ненадлежащее выполнение обязанностей члена Федерации, предусмотренных настоящим Уставом, решений руководящих органов Федерации;</w:t>
      </w:r>
    </w:p>
    <w:p>
      <w:pPr>
        <w:pStyle w:val="TextBody"/>
        <w:ind w:left="993" w:hanging="284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2) за совершение действий, наносящих материальный ущерб или причиняющих вред деловой репутации Федерации;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</w:p>
    <w:p>
      <w:pPr>
        <w:pStyle w:val="TextBody"/>
        <w:ind w:left="993" w:hanging="284"/>
        <w:rPr/>
      </w:pPr>
      <w:r>
        <w:rPr>
          <w:rFonts w:cs="Times New Roman" w:ascii="Times New Roman" w:hAnsi="Times New Roman"/>
          <w:b w:val="false"/>
        </w:rPr>
        <w:t>3)</w:t>
        <w:tab/>
        <w:t>грубое и (или) повторное нарушение устава, регламентов, директив или решений, принятых компетентными органами ФИФА, УЕФА, РФС, МРО или Федерацией;</w:t>
      </w:r>
    </w:p>
    <w:p>
      <w:pPr>
        <w:pStyle w:val="TextBody"/>
        <w:ind w:left="993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</w:t>
        <w:tab/>
        <w:t>нарушение сроков оплаты членских взносов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и прекращении членства в Федерации уплаченные членские взносы возврату не подлежат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4. ОРГАНЫ ФЕДЕРАЦИИ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2. Общие положения об органах Федераци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имеет следующие органы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управл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eastAsia="Arial"/>
          <w:color w:val="000000"/>
        </w:rPr>
      </w:pPr>
      <w:r>
        <w:rPr>
          <w:b/>
        </w:rPr>
        <w:t>Общее собрание</w:t>
      </w:r>
      <w:r>
        <w:rPr>
          <w:bCs/>
        </w:rPr>
        <w:t xml:space="preserve"> </w:t>
      </w:r>
      <w:r>
        <w:rPr/>
        <w:t>–</w:t>
      </w:r>
      <w:r>
        <w:rPr>
          <w:color w:val="000000"/>
        </w:rPr>
        <w:t xml:space="preserve"> очередное или внеочередное Общее собрание Федерации, высший руководящий орган управления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b/>
          <w:bCs/>
          <w:color w:val="000000"/>
        </w:rPr>
        <w:t>Исполком</w:t>
      </w:r>
      <w:r>
        <w:rPr>
          <w:color w:val="000000"/>
        </w:rPr>
        <w:t xml:space="preserve"> – </w:t>
      </w:r>
      <w:r>
        <w:rPr>
          <w:bCs/>
          <w:color w:val="000000"/>
        </w:rPr>
        <w:t>постоянно действующий коллегиальный руководящий орган Федерации, осуществляющий права юридического лица от имени Федерации и исполняющий обязанности в соответствии с настоящим Уставом, избираемый Общим собранием и подотчетный ем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color w:val="000000"/>
        </w:rPr>
      </w:pPr>
      <w:r>
        <w:rPr>
          <w:b/>
          <w:bCs/>
          <w:color w:val="000000"/>
        </w:rPr>
        <w:t>Президент</w:t>
      </w:r>
      <w:r>
        <w:rPr>
          <w:color w:val="000000"/>
        </w:rPr>
        <w:t xml:space="preserve"> – единоличный исполнительный орган Федерации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имеет следующие органы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не являющиеся органами управлени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993" w:hanging="284"/>
        <w:jc w:val="both"/>
        <w:rPr>
          <w:color w:val="000000"/>
        </w:rPr>
      </w:pPr>
      <w:r>
        <w:rPr>
          <w:b/>
          <w:bCs/>
          <w:color w:val="000000"/>
        </w:rPr>
        <w:t>Вице-Президент –</w:t>
      </w:r>
      <w:r>
        <w:rPr>
          <w:color w:val="000000"/>
        </w:rPr>
        <w:t xml:space="preserve"> должностное лицо, избираемое Исполкомом из своего состава;</w:t>
      </w:r>
    </w:p>
    <w:p>
      <w:pPr>
        <w:pStyle w:val="Normal"/>
        <w:numPr>
          <w:ilvl w:val="0"/>
          <w:numId w:val="37"/>
        </w:numPr>
        <w:ind w:left="993" w:hanging="284"/>
        <w:jc w:val="both"/>
        <w:rPr/>
      </w:pPr>
      <w:bookmarkStart w:id="7" w:name="_Hlk71227158"/>
      <w:r>
        <w:rPr>
          <w:b/>
          <w:bCs/>
          <w:color w:val="000000"/>
        </w:rPr>
        <w:t xml:space="preserve">Постоянные и временные комитеты, комиссии и </w:t>
      </w:r>
      <w:bookmarkEnd w:id="7"/>
      <w:r>
        <w:rPr>
          <w:b/>
          <w:bCs/>
          <w:color w:val="000000"/>
        </w:rPr>
        <w:t>советы</w:t>
      </w:r>
      <w:r>
        <w:rPr>
          <w:color w:val="000000"/>
        </w:rPr>
        <w:t xml:space="preserve"> в качестве консультативных органов Федераци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В Федерации действует контрольно-ревизионный орган: </w:t>
      </w:r>
      <w:r>
        <w:rPr>
          <w:b/>
          <w:bCs/>
          <w:color w:val="000000"/>
        </w:rPr>
        <w:t>Ревизионная комиссия (ревизор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Членство в любом орган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ли занятие должност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а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кращается в случае выраженного таким лицом в письменном виде добровольного волеизъявления (отставка) или в случае смерти соответствующего физического лиц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ли объявления его умершим в установленном федеральным законом порядк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Принятие решения по данному вопросу соответствующих органов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не требуется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1. </w:t>
      </w:r>
      <w:r>
        <w:rPr>
          <w:b/>
          <w:bCs/>
          <w:caps/>
          <w:color w:val="000000"/>
        </w:rPr>
        <w:t>Общее собрание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 Общие положения о</w:t>
      </w:r>
      <w:r>
        <w:rPr>
          <w:rFonts w:cs="Times New Roman" w:ascii="Times New Roman" w:hAnsi="Times New Roman"/>
          <w:color w:val="000000"/>
          <w:lang w:val="ru-RU"/>
        </w:rPr>
        <w:t>б Общем собран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является высшим орган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управления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жет быть 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ли вне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й.  </w:t>
      </w:r>
    </w:p>
    <w:p>
      <w:pPr>
        <w:pStyle w:val="Style36"/>
        <w:numPr>
          <w:ilvl w:val="0"/>
          <w:numId w:val="33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>
          <w:color w:val="000000"/>
          <w:shd w:fill="FFFFFF" w:val="clear"/>
        </w:rPr>
        <w:t xml:space="preserve">Члены Федерации могут участвовать в Общем собрании дистанционно с помощью 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езидент проводит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и председательствует на н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 Делегаты и голосова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ждый член </w:t>
      </w:r>
      <w:r>
        <w:rPr>
          <w:rFonts w:cs="Times New Roman" w:ascii="Times New Roman" w:hAnsi="Times New Roman"/>
          <w:b w:val="false"/>
          <w:color w:val="000000"/>
          <w:lang w:val="ru-RU"/>
        </w:rPr>
        <w:t>Федерации –</w:t>
      </w:r>
      <w:r>
        <w:rPr>
          <w:rFonts w:cs="Times New Roman" w:ascii="Times New Roman" w:hAnsi="Times New Roman"/>
          <w:b w:val="false"/>
          <w:color w:val="000000"/>
        </w:rPr>
        <w:t xml:space="preserve"> юридическое лиц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меет право выдвинуть одного делегата для участ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 Общем собрании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Каждый член Федерации – физическое лицо имеет право участвовать в работе Общем собрании как делегат лично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Делегаты (члены Федерации – физические лица и представители членов Федерации – юридических лиц) участвуют в Общем собрании с правом голоса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легаты до начала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лжны представить документы, удостоверяющ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ав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частия в Общем собрании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ждый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делегат, участвующий в Общем собрании, </w:t>
      </w:r>
      <w:r>
        <w:rPr>
          <w:rFonts w:cs="Times New Roman" w:ascii="Times New Roman" w:hAnsi="Times New Roman"/>
          <w:b w:val="false"/>
          <w:bCs w:val="false"/>
          <w:color w:val="000000"/>
        </w:rPr>
        <w:t>имеет один гол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на Общем собран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Только присутствующ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делегаты (члены Федерации – физические лица и представители членов Федерации – юридических лиц) имеют право участвовать в голосовании на Общем собран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Общее собрание </w:t>
      </w:r>
      <w:r>
        <w:rPr>
          <w:rFonts w:cs="Times New Roman" w:ascii="Times New Roman" w:hAnsi="Times New Roman"/>
          <w:color w:val="000000"/>
        </w:rPr>
        <w:t>– кворум присутств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авомочно принимать реше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, если на нем присутствуют делегаты (члены Федерации – физические лица и представители членов Федерации – юридических лиц) в количестве более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лови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ы от общего количества членов Федерации.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Если кворум не достигнут, заседан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считается несостоявшимся. В дальнейшем на св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 следующем заседани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обязан принять решение о дате, времени и месте повторного проведе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его собрания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. Компетенция </w:t>
      </w:r>
      <w:r>
        <w:rPr>
          <w:rFonts w:cs="Times New Roman" w:ascii="Times New Roman" w:hAnsi="Times New Roman"/>
          <w:color w:val="000000"/>
          <w:lang w:val="ru-RU"/>
        </w:rPr>
        <w:t>Общего собр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ключительно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омпетенци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н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тся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3" w:hanging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пределение приоритетных направлений деятельности Федерации, принципов образования и использования ее имущества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ие 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менен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Уста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3" w:hanging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определение </w:t>
      </w: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 xml:space="preserve">орядка приема в состав </w:t>
      </w:r>
      <w:r>
        <w:rPr>
          <w:rFonts w:cs="Times New Roman" w:ascii="Times New Roman" w:hAnsi="Times New Roman"/>
          <w:b w:val="false"/>
          <w:lang w:val="ru-RU"/>
        </w:rPr>
        <w:t>члено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едерации </w:t>
      </w:r>
      <w:r>
        <w:rPr>
          <w:rFonts w:cs="Times New Roman" w:ascii="Times New Roman" w:hAnsi="Times New Roman"/>
          <w:b w:val="false"/>
        </w:rPr>
        <w:t>и исключения из числа ее</w:t>
      </w:r>
      <w:r>
        <w:rPr>
          <w:rFonts w:cs="Times New Roman" w:ascii="Times New Roman" w:hAnsi="Times New Roman"/>
          <w:b w:val="false"/>
          <w:lang w:val="ru-RU"/>
        </w:rPr>
        <w:t xml:space="preserve"> членов;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пределение размеров членских взнос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иных имущественных взносо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 порядка их уплаты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брание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роком на 5 (пять) лет Президента, Исполкома, Ревизионной комиссии (ревизора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bCs/>
        </w:rPr>
      </w:pPr>
      <w:r>
        <w:rPr>
          <w:bCs/>
          <w:color w:val="000000"/>
        </w:rPr>
        <w:t>досрочное прекращение полномочий Президента, Исполкома, Ревизионной комиссии (ревизора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назначение аудиторской организации или индивидуального аудитора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3" w:hanging="284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ие решения о реорганизации и ликвидац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о назначении ликвидационной комиссии (ликвидатора) и об утверждении ликвидационного балан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color w:val="000000"/>
        </w:rPr>
      </w:pPr>
      <w:r>
        <w:rPr/>
        <w:t>принятие решений о создании других юридических лиц, об участии в других юридических лицах, создании местных отделений, филиалов и об открытии представительств</w:t>
      </w:r>
      <w:r>
        <w:rPr>
          <w:color w:val="000000"/>
        </w:rPr>
        <w:t xml:space="preserve"> Федерации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К компетенции Общего собрания относится:</w:t>
      </w:r>
    </w:p>
    <w:p>
      <w:pPr>
        <w:pStyle w:val="TextBody"/>
        <w:numPr>
          <w:ilvl w:val="1"/>
          <w:numId w:val="41"/>
        </w:numPr>
        <w:ind w:left="993" w:hanging="284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рассмотрение отчетов Исполкома о его работе;</w:t>
      </w:r>
    </w:p>
    <w:p>
      <w:pPr>
        <w:pStyle w:val="TextBody"/>
        <w:numPr>
          <w:ilvl w:val="1"/>
          <w:numId w:val="41"/>
        </w:numPr>
        <w:ind w:left="993" w:hanging="284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рассмотрение отчетов Ревизионной комиссии;</w:t>
      </w:r>
    </w:p>
    <w:p>
      <w:pPr>
        <w:pStyle w:val="TextBody"/>
        <w:numPr>
          <w:ilvl w:val="1"/>
          <w:numId w:val="41"/>
        </w:numPr>
        <w:ind w:left="993" w:hanging="284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тверждение повестки дня Общего собрания;</w:t>
      </w:r>
    </w:p>
    <w:p>
      <w:pPr>
        <w:pStyle w:val="TextBody"/>
        <w:numPr>
          <w:ilvl w:val="1"/>
          <w:numId w:val="41"/>
        </w:numPr>
        <w:ind w:left="993" w:hanging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збрание делегатов в счетную комиссию Общего собрания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вправе принимать решения и по другим вопросам, не отнесенным к компетенци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его собра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>, но включенным в установленном порядке в повестку дня.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. Решения </w:t>
      </w:r>
      <w:r>
        <w:rPr>
          <w:rFonts w:cs="Times New Roman" w:ascii="Times New Roman" w:hAnsi="Times New Roman"/>
          <w:color w:val="000000"/>
          <w:lang w:val="ru-RU"/>
        </w:rPr>
        <w:t>Общего собр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еш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читаются принятыми, если за них подано более половины голос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делегатов Общего собрания (</w:t>
      </w:r>
      <w:r>
        <w:rPr>
          <w:rFonts w:cs="Times New Roman" w:ascii="Times New Roman" w:hAnsi="Times New Roman"/>
          <w:b w:val="false"/>
          <w:bCs w:val="false"/>
          <w:color w:val="000000"/>
        </w:rPr>
        <w:t>50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% плюс 1 гол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</w:rPr>
        <w:t>, если иное не указано в настоящем Уставе, при условии наличия кворума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Решения Общего собрания по вопросам исключительной компетен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читаются принятыми, если за них подано квалифицированное большинств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(</w:t>
      </w:r>
      <w:bookmarkStart w:id="8" w:name="_Hlk109385805"/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50% плюс 2 голоса</w:t>
      </w:r>
      <w:bookmarkEnd w:id="8"/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) при условии наличия кворума.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ешен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по вопросам, не относящимся к исключительной компетенции Общего собрания,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жет быть принято без проведения заседания (заочное голосование) посредством отправк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 помощью электронных либо иных технических средств, не менее чем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50%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т общег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количества членов 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кументов, содержащих сведения об их голосовании. При этом решение считается принятым, если за него проголосовал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большинств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</w:rPr>
        <w:t>50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% плюс 1 гол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правивших эти документы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членов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ьзование соответствующих электронных либо иных технических средств должно быть согласовано с РФС не менее чем за 40 (сорок) дней до даты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, до которой принима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ются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окументы, содержащие сведения о голосовании членов Федераци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Решения, принятые Общим собранием, вносятся в протокол заседания Общего собрания. Протокол подписывается председательствующим на Общем собрании и секретарем Общего собрания,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 в случае принятия решения в результате заочного голосования - лицами, проводившими подсчет голосов или зафиксировавшими результат подсчета голосов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В протоколе Общего собрания должны быть указаны:</w:t>
      </w:r>
      <w:bookmarkStart w:id="9" w:name="dst421"/>
      <w:bookmarkStart w:id="10" w:name="dst427"/>
      <w:bookmarkStart w:id="11" w:name="dst102291"/>
      <w:bookmarkEnd w:id="9"/>
      <w:bookmarkEnd w:id="10"/>
      <w:bookmarkEnd w:id="11"/>
    </w:p>
    <w:p>
      <w:pPr>
        <w:pStyle w:val="Normal"/>
        <w:numPr>
          <w:ilvl w:val="1"/>
          <w:numId w:val="44"/>
        </w:numPr>
        <w:shd w:fill="FFFFFF" w:val="clear"/>
        <w:suppressAutoHyphens w:val="false"/>
        <w:spacing w:lineRule="atLeast" w:line="315"/>
        <w:ind w:left="993" w:hanging="284"/>
        <w:jc w:val="both"/>
        <w:rPr/>
      </w:pPr>
      <w:r>
        <w:rPr>
          <w:color w:val="000000"/>
          <w:lang w:eastAsia="ru-RU"/>
        </w:rPr>
        <w:t>дата и время проведения заседания, место проведения заседания и (или) способ дистанционного участия членов Федерации в заседании, а в случаях заочного голосования - дата, до которой принимались документы, содержащие сведения о голосовании членов Федерации, и способ отправки этих документов;</w:t>
      </w:r>
    </w:p>
    <w:p>
      <w:pPr>
        <w:pStyle w:val="Normal"/>
        <w:numPr>
          <w:ilvl w:val="1"/>
          <w:numId w:val="44"/>
        </w:numPr>
        <w:shd w:fill="FFFFFF" w:val="clear"/>
        <w:suppressAutoHyphens w:val="false"/>
        <w:spacing w:lineRule="atLeast" w:line="315"/>
        <w:ind w:left="993" w:hanging="284"/>
        <w:jc w:val="both"/>
        <w:rPr/>
      </w:pPr>
      <w:bookmarkStart w:id="12" w:name="dst422"/>
      <w:bookmarkStart w:id="13" w:name="dst428"/>
      <w:bookmarkStart w:id="14" w:name="dst102292"/>
      <w:bookmarkEnd w:id="12"/>
      <w:bookmarkEnd w:id="13"/>
      <w:bookmarkEnd w:id="14"/>
      <w:r>
        <w:rPr>
          <w:color w:val="000000"/>
          <w:lang w:eastAsia="ru-RU"/>
        </w:rPr>
        <w:t>сведения о лицах, принявших участие в Общем собрании, и (или) о лицах, направивших документы, содержащие сведения о голосовании;</w:t>
      </w:r>
    </w:p>
    <w:p>
      <w:pPr>
        <w:pStyle w:val="Normal"/>
        <w:numPr>
          <w:ilvl w:val="1"/>
          <w:numId w:val="44"/>
        </w:numPr>
        <w:shd w:fill="FFFFFF" w:val="clear"/>
        <w:suppressAutoHyphens w:val="false"/>
        <w:spacing w:lineRule="atLeast" w:line="315"/>
        <w:ind w:left="993" w:hanging="284"/>
        <w:jc w:val="both"/>
        <w:rPr/>
      </w:pPr>
      <w:bookmarkStart w:id="15" w:name="dst423"/>
      <w:bookmarkStart w:id="16" w:name="dst429"/>
      <w:bookmarkStart w:id="17" w:name="dst102293"/>
      <w:bookmarkEnd w:id="15"/>
      <w:bookmarkEnd w:id="16"/>
      <w:bookmarkEnd w:id="17"/>
      <w:r>
        <w:rPr>
          <w:color w:val="000000"/>
          <w:lang w:eastAsia="ru-RU"/>
        </w:rPr>
        <w:t>результаты голосования по каждому вопросу повестки дня;</w:t>
      </w:r>
    </w:p>
    <w:p>
      <w:pPr>
        <w:pStyle w:val="Normal"/>
        <w:numPr>
          <w:ilvl w:val="1"/>
          <w:numId w:val="44"/>
        </w:numPr>
        <w:shd w:fill="FFFFFF" w:val="clear"/>
        <w:suppressAutoHyphens w:val="false"/>
        <w:spacing w:lineRule="atLeast" w:line="315"/>
        <w:ind w:left="993" w:hanging="284"/>
        <w:jc w:val="both"/>
        <w:rPr/>
      </w:pPr>
      <w:bookmarkStart w:id="18" w:name="dst424"/>
      <w:bookmarkStart w:id="19" w:name="dst430"/>
      <w:bookmarkStart w:id="20" w:name="dst102294"/>
      <w:bookmarkEnd w:id="18"/>
      <w:bookmarkEnd w:id="19"/>
      <w:bookmarkEnd w:id="20"/>
      <w:r>
        <w:rPr>
          <w:color w:val="000000"/>
          <w:lang w:eastAsia="ru-RU"/>
        </w:rPr>
        <w:t>сведения о лицах, проводивших подсчет голосов;</w:t>
      </w:r>
    </w:p>
    <w:p>
      <w:pPr>
        <w:pStyle w:val="Normal"/>
        <w:numPr>
          <w:ilvl w:val="1"/>
          <w:numId w:val="44"/>
        </w:numPr>
        <w:shd w:fill="FFFFFF" w:val="clear"/>
        <w:suppressAutoHyphens w:val="false"/>
        <w:spacing w:lineRule="atLeast" w:line="315"/>
        <w:ind w:left="993" w:hanging="284"/>
        <w:jc w:val="both"/>
        <w:rPr/>
      </w:pPr>
      <w:bookmarkStart w:id="21" w:name="dst425"/>
      <w:bookmarkStart w:id="22" w:name="dst102295"/>
      <w:bookmarkEnd w:id="21"/>
      <w:bookmarkEnd w:id="22"/>
      <w:r>
        <w:rPr>
          <w:color w:val="000000"/>
          <w:lang w:eastAsia="ru-RU"/>
        </w:rPr>
        <w:t>сведения о лицах, голосовавших против принятия решения Общем собрании и потребовавших внести запись об этом в протокол;</w:t>
      </w:r>
    </w:p>
    <w:p>
      <w:pPr>
        <w:pStyle w:val="Normal"/>
        <w:numPr>
          <w:ilvl w:val="1"/>
          <w:numId w:val="44"/>
        </w:numPr>
        <w:shd w:fill="FFFFFF" w:val="clear"/>
        <w:suppressAutoHyphens w:val="false"/>
        <w:spacing w:lineRule="atLeast" w:line="315"/>
        <w:ind w:left="993" w:hanging="284"/>
        <w:jc w:val="both"/>
        <w:rPr/>
      </w:pPr>
      <w:bookmarkStart w:id="23" w:name="dst102296"/>
      <w:bookmarkEnd w:id="23"/>
      <w:r>
        <w:rPr>
          <w:color w:val="000000"/>
          <w:lang w:eastAsia="ru-RU"/>
        </w:rPr>
        <w:t>сведения о ходе проведения Общего собрания или о ходе голосования, если член Федерации требует их внести в протокол;</w:t>
      </w:r>
    </w:p>
    <w:p>
      <w:pPr>
        <w:pStyle w:val="Normal"/>
        <w:numPr>
          <w:ilvl w:val="1"/>
          <w:numId w:val="44"/>
        </w:numPr>
        <w:shd w:fill="FFFFFF" w:val="clear"/>
        <w:suppressAutoHyphens w:val="false"/>
        <w:spacing w:lineRule="atLeast" w:line="315"/>
        <w:ind w:left="993" w:hanging="284"/>
        <w:jc w:val="both"/>
        <w:rPr>
          <w:color w:val="000000"/>
          <w:lang w:eastAsia="ru-RU"/>
        </w:rPr>
      </w:pPr>
      <w:bookmarkStart w:id="24" w:name="dst431"/>
      <w:bookmarkStart w:id="25" w:name="dst102297"/>
      <w:bookmarkEnd w:id="24"/>
      <w:bookmarkEnd w:id="25"/>
      <w:r>
        <w:rPr>
          <w:color w:val="000000"/>
          <w:lang w:eastAsia="ru-RU"/>
        </w:rPr>
        <w:t>сведения о лицах, подписавших протокол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шения, приняты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им собранием</w:t>
      </w:r>
      <w:r>
        <w:rPr>
          <w:rFonts w:cs="Times New Roman" w:ascii="Times New Roman" w:hAnsi="Times New Roman"/>
          <w:b w:val="false"/>
          <w:bCs w:val="false"/>
          <w:color w:val="000000"/>
        </w:rPr>
        <w:t>, вступают в силу со дня их принят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им собрание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если тольк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не установит другую дату для вступления решения в силу.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орядок проведения заочного голосования на Общем собрании по вопросам, не относящимся к исключительной компетенции Общего собрания:</w:t>
      </w:r>
    </w:p>
    <w:p>
      <w:pPr>
        <w:pStyle w:val="TextBody"/>
        <w:numPr>
          <w:ilvl w:val="0"/>
          <w:numId w:val="39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се члены Федерации должны быть ознакомлены с предлагаемой повестки дня, а также сроком окончания процедуры голосования;</w:t>
      </w:r>
    </w:p>
    <w:p>
      <w:pPr>
        <w:pStyle w:val="TextBody"/>
        <w:numPr>
          <w:ilvl w:val="0"/>
          <w:numId w:val="39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сем членам Федерации до начала голосования должны быть направлены все необходимые материалы и информация по вопросам повестки дня;</w:t>
      </w:r>
    </w:p>
    <w:p>
      <w:pPr>
        <w:pStyle w:val="TextBody"/>
        <w:numPr>
          <w:ilvl w:val="0"/>
          <w:numId w:val="39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члены Федерации могут вносить предложения о включении в повестку дня дополнительных вопросов;</w:t>
      </w:r>
    </w:p>
    <w:p>
      <w:pPr>
        <w:pStyle w:val="TextBody"/>
        <w:numPr>
          <w:ilvl w:val="0"/>
          <w:numId w:val="39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езидент обязан сообщить всем членам Федерации об изменении повестки дня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Сроки порядка проведения заочного голосования на Общем собрании по вопросам, не относящимся к исключительной компетенции Общего собрания, должны быть равны срокам, определенных для очередного и внеочередного Общего собр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 Выборы </w:t>
      </w:r>
      <w:r>
        <w:rPr>
          <w:rFonts w:cs="Times New Roman" w:ascii="Times New Roman" w:hAnsi="Times New Roman"/>
          <w:color w:val="000000"/>
          <w:lang w:val="ru-RU"/>
        </w:rPr>
        <w:t xml:space="preserve">органов Федераци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ыборы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рганов 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вод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ятс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тайны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 голосованием.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о решению Общего собрания, принятому простым большинством голосов делегатов Общего собрания (50% плюс 1 голос) при наличии кворума, допускается проведения выборов открытым голосованием, если количество кандидатов на вакантные места равно или меньше количеству вакантных мест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се избираемые лица Федерации могут быть избраны неограниченное количество раз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Для тог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чтобы кандидат 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ы, в состав Исполкома или Ревизионную комиссию (ревизоры) </w:t>
      </w:r>
      <w:r>
        <w:rPr>
          <w:rFonts w:cs="Times New Roman" w:ascii="Times New Roman" w:hAnsi="Times New Roman"/>
          <w:b w:val="false"/>
          <w:bCs w:val="false"/>
          <w:color w:val="000000"/>
        </w:rPr>
        <w:t>считался избранны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еобходимо количество голосов, указанное в пункте 2 статьи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Устава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ндидат на должность Президент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ыдвигается в установленном настоящим Уставом порядк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Один и тот же член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color w:val="000000"/>
        </w:rPr>
        <w:t xml:space="preserve">не вправе выдвигать несколько кандидатов в Президенты на соответствующих выборах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лучае досрочного прекращения полномочий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езидент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по любому основанию)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в повестку дня Общего собрания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мимо вопроса о выборах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а,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жен быть включен вопрос о новых выбора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В случае если в повестку заседания Общего собрания включен вопрос о проведении выборов Президента, то:</w:t>
      </w:r>
    </w:p>
    <w:p>
      <w:pPr>
        <w:pStyle w:val="Normal"/>
        <w:numPr>
          <w:ilvl w:val="1"/>
          <w:numId w:val="40"/>
        </w:numPr>
        <w:ind w:left="993" w:hanging="284"/>
        <w:jc w:val="both"/>
        <w:rPr/>
      </w:pPr>
      <w:r>
        <w:rPr/>
        <w:t>не позднее чем через 2 рабочих дня с момента принятия решения о дате проведения таких выборов Исполком направляет в РФС и МРО уведомление о проведении выборного заседания Общего собрания, копию решения о проведении соответствующего заседания, а также приглашение представителей РФС и МРО для присутствия на соответствующем заседании;</w:t>
      </w:r>
    </w:p>
    <w:p>
      <w:pPr>
        <w:pStyle w:val="Normal"/>
        <w:numPr>
          <w:ilvl w:val="1"/>
          <w:numId w:val="40"/>
        </w:numPr>
        <w:ind w:left="993" w:hanging="284"/>
        <w:jc w:val="both"/>
        <w:rPr/>
      </w:pPr>
      <w:r>
        <w:rPr/>
        <w:t xml:space="preserve">Исполком не позднее чем за 30 дней до даты проведения выборного Общего собрания составляет список зарегистрированных кандидатов на должность Президента; </w:t>
      </w:r>
    </w:p>
    <w:p>
      <w:pPr>
        <w:pStyle w:val="Normal"/>
        <w:numPr>
          <w:ilvl w:val="1"/>
          <w:numId w:val="40"/>
        </w:numPr>
        <w:ind w:left="993" w:hanging="284"/>
        <w:jc w:val="both"/>
        <w:rPr/>
      </w:pPr>
      <w:r>
        <w:rPr/>
        <w:t xml:space="preserve">не позднее чем через 2 рабочих дня с момента составления такого списка Исполком направляет в РФС и МРО уведомление о формировании списка кандидатов, а также копию такого списка и копии документов, предоставленных кандидатами для участия в выборах. Кандидаты, выдвинутые позднее вышеуказанного 30-дневного срока, считаются выдвинутыми ненадлежащим образом и не принимают участие в выборах в качестве кандидатов на должность Президента; </w:t>
      </w:r>
    </w:p>
    <w:p>
      <w:pPr>
        <w:pStyle w:val="Normal"/>
        <w:numPr>
          <w:ilvl w:val="1"/>
          <w:numId w:val="40"/>
        </w:numPr>
        <w:ind w:left="993" w:hanging="284"/>
        <w:jc w:val="both"/>
        <w:rPr/>
      </w:pPr>
      <w:r>
        <w:rPr/>
        <w:t>при проведении выборного заседания Общего собрания и при проведении выборов непосредственно на Общем собрании должна быть обеспечена возможность беспрепятственного присутствия представителя (представителей) РФС и МР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Определяются следующие особенности выборов в </w:t>
      </w:r>
      <w:r>
        <w:rPr/>
        <w:t>Исполком</w:t>
      </w:r>
      <w:r>
        <w:rPr>
          <w:color w:val="000000"/>
        </w:rPr>
        <w:t>:</w:t>
      </w:r>
    </w:p>
    <w:p>
      <w:pPr>
        <w:pStyle w:val="TextBody"/>
        <w:numPr>
          <w:ilvl w:val="1"/>
          <w:numId w:val="50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прос о выборах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b w:val="false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ссматриваетс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им собранием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сле рассмотрения вопроса о выбора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Президента;</w:t>
      </w:r>
    </w:p>
    <w:p>
      <w:pPr>
        <w:pStyle w:val="TextBody"/>
        <w:numPr>
          <w:ilvl w:val="1"/>
          <w:numId w:val="50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езидент вносит с</w:t>
      </w:r>
      <w:r>
        <w:rPr>
          <w:rFonts w:cs="Times New Roman" w:ascii="Times New Roman" w:hAnsi="Times New Roman"/>
          <w:b w:val="false"/>
          <w:bCs w:val="false"/>
          <w:color w:val="000000"/>
        </w:rPr>
        <w:t>писок кандидатов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 список входят: физические лица в количестве не менее 9 и не более 19 членов;</w:t>
      </w:r>
    </w:p>
    <w:p>
      <w:pPr>
        <w:pStyle w:val="TextBody"/>
        <w:numPr>
          <w:ilvl w:val="1"/>
          <w:numId w:val="50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сл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такой список не набирает необходимого количества голосов, указанного в пункте 2 статьи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Устава, т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 </w:t>
      </w:r>
      <w:r>
        <w:rPr>
          <w:rFonts w:cs="Times New Roman" w:ascii="Times New Roman" w:hAnsi="Times New Roman"/>
          <w:b w:val="false"/>
          <w:bCs w:val="false"/>
          <w:color w:val="000000"/>
        </w:rPr>
        <w:t>организует голосование по каждой кандидатур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;</w:t>
      </w:r>
    </w:p>
    <w:p>
      <w:pPr>
        <w:pStyle w:val="TextBody"/>
        <w:numPr>
          <w:ilvl w:val="1"/>
          <w:numId w:val="50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если в результате голосования не избирается количественно минимальный допустимый состав </w:t>
      </w:r>
      <w:r>
        <w:rPr>
          <w:rFonts w:cs="Times New Roman" w:ascii="Times New Roman" w:hAnsi="Times New Roman"/>
          <w:b w:val="false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 (Президент и 9 иных членов), то Президент вносит дополнительные кандидатуры с учетом предложений делегатов Общего собрания на голосование;</w:t>
      </w:r>
    </w:p>
    <w:p>
      <w:pPr>
        <w:pStyle w:val="TextBody"/>
        <w:numPr>
          <w:ilvl w:val="1"/>
          <w:numId w:val="50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довыборы (доизбрание) членов в </w:t>
      </w:r>
      <w:r>
        <w:rPr>
          <w:rFonts w:cs="Times New Roman" w:ascii="Times New Roman" w:hAnsi="Times New Roman"/>
          <w:b w:val="false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на Общем собрании осуществляется по каждой кандидатуре персонально; </w:t>
      </w:r>
    </w:p>
    <w:p>
      <w:pPr>
        <w:pStyle w:val="TextBody"/>
        <w:numPr>
          <w:ilvl w:val="1"/>
          <w:numId w:val="50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олномочия действующего состава </w:t>
      </w:r>
      <w:r>
        <w:rPr>
          <w:rFonts w:cs="Times New Roman" w:ascii="Times New Roman" w:hAnsi="Times New Roman"/>
          <w:b w:val="false"/>
        </w:rPr>
        <w:t>Исполком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прекращаются с момента избрания нового состава </w:t>
      </w:r>
      <w:r>
        <w:rPr>
          <w:rFonts w:cs="Times New Roman" w:ascii="Times New Roman" w:hAnsi="Times New Roman"/>
          <w:b w:val="false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а.  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пределяются следующие особенности выборов </w:t>
      </w:r>
      <w:r>
        <w:rPr>
          <w:rFonts w:cs="Times New Roman" w:ascii="Times New Roman" w:hAnsi="Times New Roman"/>
          <w:b w:val="false"/>
          <w:lang w:val="ru-RU"/>
        </w:rPr>
        <w:t xml:space="preserve">в Ревизионную </w:t>
      </w:r>
      <w:r>
        <w:rPr>
          <w:rFonts w:cs="Times New Roman" w:ascii="Times New Roman" w:hAnsi="Times New Roman"/>
          <w:b w:val="false"/>
        </w:rPr>
        <w:t>комисси</w:t>
      </w:r>
      <w:r>
        <w:rPr>
          <w:rFonts w:cs="Times New Roman" w:ascii="Times New Roman" w:hAnsi="Times New Roman"/>
          <w:b w:val="false"/>
          <w:lang w:val="ru-RU"/>
        </w:rPr>
        <w:t xml:space="preserve">ю: </w:t>
      </w:r>
    </w:p>
    <w:p>
      <w:pPr>
        <w:pStyle w:val="TextBody"/>
        <w:numPr>
          <w:ilvl w:val="1"/>
          <w:numId w:val="51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езидент вносит с</w:t>
      </w:r>
      <w:r>
        <w:rPr>
          <w:rFonts w:cs="Times New Roman" w:ascii="Times New Roman" w:hAnsi="Times New Roman"/>
          <w:b w:val="false"/>
          <w:bCs w:val="false"/>
          <w:color w:val="000000"/>
        </w:rPr>
        <w:t>пи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к </w:t>
      </w:r>
      <w:r>
        <w:rPr>
          <w:rFonts w:cs="Times New Roman" w:ascii="Times New Roman" w:hAnsi="Times New Roman"/>
          <w:b w:val="false"/>
          <w:bCs w:val="false"/>
          <w:color w:val="000000"/>
        </w:rPr>
        <w:t>кандидатов 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состав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Ревизионной комиссии</w:t>
      </w:r>
      <w:r>
        <w:rPr>
          <w:rFonts w:cs="Times New Roman" w:ascii="Times New Roman" w:hAnsi="Times New Roman"/>
          <w:b w:val="false"/>
          <w:lang w:val="ru-RU"/>
        </w:rPr>
        <w:t xml:space="preserve">; </w:t>
      </w:r>
    </w:p>
    <w:p>
      <w:pPr>
        <w:pStyle w:val="TextBody"/>
        <w:numPr>
          <w:ilvl w:val="1"/>
          <w:numId w:val="51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бщее собрание определяет количественный состав Ревизионной комиссии.</w:t>
      </w:r>
    </w:p>
    <w:p>
      <w:pPr>
        <w:pStyle w:val="TextBody"/>
        <w:numPr>
          <w:ilvl w:val="1"/>
          <w:numId w:val="51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если соответствующий </w:t>
      </w:r>
      <w:r>
        <w:rPr>
          <w:rFonts w:cs="Times New Roman" w:ascii="Times New Roman" w:hAnsi="Times New Roman"/>
          <w:b w:val="false"/>
          <w:bCs w:val="false"/>
          <w:color w:val="000000"/>
        </w:rPr>
        <w:t>список не набирает необходимого количества голосов, указанного в пункте 2 статьи 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го Устава, т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 </w:t>
      </w:r>
      <w:r>
        <w:rPr>
          <w:rFonts w:cs="Times New Roman" w:ascii="Times New Roman" w:hAnsi="Times New Roman"/>
          <w:b w:val="false"/>
          <w:bCs w:val="false"/>
          <w:color w:val="000000"/>
        </w:rPr>
        <w:t>организует голосование по каждой кандидатуре 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евизионную</w:t>
      </w:r>
      <w:r>
        <w:rPr>
          <w:rFonts w:cs="Times New Roman" w:ascii="Times New Roman" w:hAnsi="Times New Roman"/>
          <w:b w:val="false"/>
        </w:rPr>
        <w:t xml:space="preserve"> комисси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;</w:t>
      </w:r>
    </w:p>
    <w:p>
      <w:pPr>
        <w:pStyle w:val="TextBody"/>
        <w:numPr>
          <w:ilvl w:val="1"/>
          <w:numId w:val="51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сли в результате голосования не избирается количественно допустимый состав Ревизионной комиссии, то Президент вносит дополнительные кандидатуры с учетом предложений делегатов Общем собрании на голосование;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довыборы (доизбрание) в Ревизионную комиссию на Общем собрании осуществляется по каждой кандидатуре персонально; </w:t>
      </w:r>
    </w:p>
    <w:p>
      <w:pPr>
        <w:pStyle w:val="TextBody"/>
        <w:numPr>
          <w:ilvl w:val="1"/>
          <w:numId w:val="51"/>
        </w:numPr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олномочия действующего состава органа Федерации прекращаются с момента избрания нового состава органа Федераци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1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. Очередн</w:t>
      </w:r>
      <w:r>
        <w:rPr>
          <w:rFonts w:cs="Times New Roman" w:ascii="Times New Roman" w:hAnsi="Times New Roman"/>
          <w:color w:val="000000"/>
          <w:lang w:val="ru-RU"/>
        </w:rPr>
        <w:t xml:space="preserve">ое Общее собрание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чередное 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водится не реж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 (</w:t>
      </w:r>
      <w:r>
        <w:rPr>
          <w:rFonts w:cs="Times New Roman" w:ascii="Times New Roman" w:hAnsi="Times New Roman"/>
          <w:b w:val="false"/>
          <w:bCs w:val="false"/>
          <w:color w:val="000000"/>
        </w:rPr>
        <w:t>о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го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раз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а в 5 (пять) лет.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зыв очередн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го 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осуществляет Презид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нт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 определением места и даты ее проведе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, а также при необходим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способ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истанционного участия членов Федерации 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бщем собрании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Члены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лжны быть уведомлены об этом в письменном виде и (или) с использованием средств электронной связи, как правило, не позднее чем з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50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алендарных дней до даты предполагаемого провед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.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опросы и предложения для включения их в повестку дн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жны быть направлены в письменном виде 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</w:rPr>
        <w:t>ил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 использованием средств электронной связи 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ю </w:t>
      </w:r>
      <w:r>
        <w:rPr>
          <w:rFonts w:cs="Times New Roman" w:ascii="Times New Roman" w:hAnsi="Times New Roman"/>
          <w:b w:val="false"/>
          <w:bCs w:val="false"/>
          <w:color w:val="000000"/>
        </w:rPr>
        <w:t>не поздне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чем за 40 календарных дней до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и включать в себя обоснования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 член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водится окончательный проект повестки дн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ем собран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а также направляются другие необходимые документы или размещаются н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фициальн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сайт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в том числе список кандидатов в органы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(если применимо)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 позднее чем з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0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дней до даты проведе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его собра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  <w:color w:val="000000"/>
          <w:lang w:val="ru-RU"/>
        </w:rPr>
        <w:t>20</w:t>
      </w:r>
      <w:r>
        <w:rPr>
          <w:rFonts w:cs="Times New Roman" w:ascii="Times New Roman" w:hAnsi="Times New Roman"/>
          <w:color w:val="000000"/>
        </w:rPr>
        <w:t>. Повестка дня очередно</w:t>
      </w:r>
      <w:r>
        <w:rPr>
          <w:rFonts w:cs="Times New Roman" w:ascii="Times New Roman" w:hAnsi="Times New Roman"/>
          <w:color w:val="000000"/>
          <w:lang w:val="ru-RU"/>
        </w:rPr>
        <w:t xml:space="preserve">го Общего собрания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Повестка дня Обще</w:t>
      </w:r>
      <w:r>
        <w:rPr>
          <w:rFonts w:cs="Times New Roman" w:ascii="Times New Roman" w:hAnsi="Times New Roman"/>
          <w:b w:val="false"/>
          <w:lang w:val="ru-RU"/>
        </w:rPr>
        <w:t>го</w:t>
      </w:r>
      <w:r>
        <w:rPr>
          <w:rFonts w:cs="Times New Roman" w:ascii="Times New Roman" w:hAnsi="Times New Roman"/>
          <w:b w:val="false"/>
        </w:rPr>
        <w:t xml:space="preserve"> собрани</w:t>
      </w:r>
      <w:r>
        <w:rPr>
          <w:rFonts w:cs="Times New Roman" w:ascii="Times New Roman" w:hAnsi="Times New Roman"/>
          <w:b w:val="false"/>
          <w:lang w:val="ru-RU"/>
        </w:rPr>
        <w:t>я</w:t>
      </w:r>
      <w:r>
        <w:rPr>
          <w:rFonts w:cs="Times New Roman" w:ascii="Times New Roman" w:hAnsi="Times New Roman"/>
          <w:b w:val="false"/>
        </w:rPr>
        <w:t xml:space="preserve"> формируется в соответствии с предложениями</w:t>
      </w:r>
      <w:r>
        <w:rPr>
          <w:rFonts w:cs="Times New Roman" w:ascii="Times New Roman" w:hAnsi="Times New Roman"/>
          <w:b w:val="false"/>
          <w:lang w:val="ru-RU"/>
        </w:rPr>
        <w:t xml:space="preserve"> Президент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Исполкома и</w:t>
      </w:r>
      <w:r>
        <w:rPr>
          <w:rFonts w:cs="Times New Roman" w:ascii="Times New Roman" w:hAnsi="Times New Roman"/>
          <w:b w:val="false"/>
        </w:rPr>
        <w:t xml:space="preserve"> членов Федерации. Любое предложение, которое желает представить Общем</w:t>
      </w:r>
      <w:r>
        <w:rPr>
          <w:rFonts w:cs="Times New Roman" w:ascii="Times New Roman" w:hAnsi="Times New Roman"/>
          <w:b w:val="false"/>
          <w:lang w:val="ru-RU"/>
        </w:rPr>
        <w:t>у</w:t>
      </w:r>
      <w:r>
        <w:rPr>
          <w:rFonts w:cs="Times New Roman" w:ascii="Times New Roman" w:hAnsi="Times New Roman"/>
          <w:b w:val="false"/>
        </w:rPr>
        <w:t xml:space="preserve"> собрани</w:t>
      </w:r>
      <w:r>
        <w:rPr>
          <w:rFonts w:cs="Times New Roman" w:ascii="Times New Roman" w:hAnsi="Times New Roman"/>
          <w:b w:val="false"/>
          <w:lang w:val="ru-RU"/>
        </w:rPr>
        <w:t>ю</w:t>
      </w:r>
      <w:r>
        <w:rPr>
          <w:rFonts w:cs="Times New Roman" w:ascii="Times New Roman" w:hAnsi="Times New Roman"/>
          <w:b w:val="false"/>
        </w:rPr>
        <w:t xml:space="preserve"> одно из указанных выше лиц, направляется в письменном виде в </w:t>
      </w:r>
      <w:r>
        <w:rPr>
          <w:rFonts w:cs="Times New Roman" w:ascii="Times New Roman" w:hAnsi="Times New Roman"/>
          <w:b w:val="false"/>
          <w:lang w:val="ru-RU"/>
        </w:rPr>
        <w:t>Исполком</w:t>
      </w:r>
      <w:r>
        <w:rPr>
          <w:rFonts w:cs="Times New Roman" w:ascii="Times New Roman" w:hAnsi="Times New Roman"/>
          <w:b w:val="false"/>
        </w:rPr>
        <w:t xml:space="preserve"> с кратким объяснением. Проект повестки дня </w:t>
      </w:r>
      <w:r>
        <w:rPr>
          <w:rFonts w:cs="Times New Roman" w:ascii="Times New Roman" w:hAnsi="Times New Roman"/>
          <w:b w:val="false"/>
          <w:color w:val="000000"/>
        </w:rPr>
        <w:t>Обще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</w:rPr>
        <w:t xml:space="preserve"> собра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обсуждаетс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сполкомом</w:t>
      </w:r>
      <w:r>
        <w:rPr>
          <w:rFonts w:cs="Times New Roman" w:ascii="Times New Roman" w:hAnsi="Times New Roman"/>
          <w:b w:val="false"/>
          <w:color w:val="000000"/>
        </w:rPr>
        <w:t xml:space="preserve"> и выносится от его имени на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щее собрание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овестка дня может содержать следующие вопросы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TextBody"/>
        <w:numPr>
          <w:ilvl w:val="0"/>
          <w:numId w:val="11"/>
        </w:numPr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цедурные вопросы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(приветственное слово Президента или лиц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меняющего его; избран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</w:rPr>
        <w:t>екретар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я Общего собра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; избрание член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</w:rPr>
        <w:t>четной комиссии;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екларация того, что 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е Общее собрание созвано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формирова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 правомочно </w:t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 Устав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 одобрение повестки дня и порядка следования вопросов);</w:t>
      </w:r>
    </w:p>
    <w:p>
      <w:pPr>
        <w:pStyle w:val="TextBody"/>
        <w:numPr>
          <w:ilvl w:val="0"/>
          <w:numId w:val="11"/>
        </w:numPr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заслушивание отчет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11"/>
        </w:numPr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слушивание отчет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Ревизионной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мисси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(ревизора)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11"/>
        </w:numPr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голосование по предложениям в отношении изменений к Уставу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11"/>
        </w:numPr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досрочное прекращение полномочий лица или органа;</w:t>
      </w:r>
    </w:p>
    <w:p>
      <w:pPr>
        <w:pStyle w:val="TextBody"/>
        <w:numPr>
          <w:ilvl w:val="0"/>
          <w:numId w:val="11"/>
        </w:numPr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ыборы Президента;</w:t>
      </w:r>
    </w:p>
    <w:p>
      <w:pPr>
        <w:pStyle w:val="TextBody"/>
        <w:numPr>
          <w:ilvl w:val="0"/>
          <w:numId w:val="11"/>
        </w:numPr>
        <w:ind w:left="993" w:hanging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ыборы член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;</w:t>
      </w:r>
    </w:p>
    <w:p>
      <w:pPr>
        <w:pStyle w:val="TextBody"/>
        <w:numPr>
          <w:ilvl w:val="0"/>
          <w:numId w:val="11"/>
        </w:numPr>
        <w:ind w:left="993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ыборы член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Ревизионной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мисси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(ревизора)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11"/>
        </w:numPr>
        <w:ind w:left="993" w:hanging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ссмотрение иных вопросов, включенных в повестку дн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color w:val="000000"/>
        </w:rPr>
        <w:t>Общее собрание проводит обсуждение и выносит решения только</w:t>
      </w:r>
      <w:r>
        <w:rPr>
          <w:rFonts w:cs="Times New Roman" w:ascii="Times New Roman" w:hAnsi="Times New Roman"/>
          <w:b w:val="false"/>
        </w:rPr>
        <w:t xml:space="preserve"> по вопросам, включённым в повестку дня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овестка дня очередного Общего собрания может быть изменена только в случае, если на нем присутствуют делегаты (члены Федерации – физические лица и представители членов Федерации – юридических лиц) в количестве равном общему количеству членов Федерации и простым большинством голосов (</w:t>
      </w:r>
      <w:r>
        <w:rPr>
          <w:rFonts w:cs="Times New Roman" w:ascii="Times New Roman" w:hAnsi="Times New Roman"/>
          <w:b w:val="false"/>
          <w:bCs w:val="false"/>
          <w:color w:val="000000"/>
        </w:rPr>
        <w:t>50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% плюс 1 гол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) делегаты проголосуют за соответствующее изменение Повестки дня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2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Внеочередное Общее собрание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праве созвать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неочередное 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в любое время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также обязан созвать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внеочередное Общее собрание, </w:t>
      </w:r>
      <w:r>
        <w:rPr>
          <w:rFonts w:cs="Times New Roman" w:ascii="Times New Roman" w:hAnsi="Times New Roman"/>
          <w:b w:val="false"/>
          <w:bCs w:val="false"/>
          <w:color w:val="000000"/>
        </w:rPr>
        <w:t>если не мене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1/3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член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дают об этом общие письменные запросы при условии совпадения повестки дня. Письменные запросы от член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жны быть собраны за срок не более че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2 (два)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есяца. В запросе указываются пункты повестки дня, а также обоснования запроса. </w:t>
      </w:r>
      <w:r>
        <w:rPr>
          <w:rFonts w:cs="Times New Roman" w:ascii="Times New Roman" w:hAnsi="Times New Roman"/>
          <w:b w:val="false"/>
          <w:lang w:val="ru-RU"/>
        </w:rPr>
        <w:t>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жен не поздн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чем через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1 (один)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есяц после получ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оследнего из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пр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инять решение созвать внеочередно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бщее собрание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огд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неочередное 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зывается по инициатив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сполком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указанный орган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оответственн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олжен составить 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вестку дня. При созыве вне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го 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 требованию член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вестка дня должна содержать поставленные ими вопросы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Члены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жны быть уведомлены о месте, дате и повестке дня вне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го Общем собрании, а также при необходим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способ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истанционного участия членов Федерации 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м собран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письменном виде и (или) с использованием средств электронной связи не позднее чем з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0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календарных дней до даты предполагаемого проведе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внеочередном Общем собрании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Если в предложенно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вестке дня вне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го 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держится избрание (доизбрание) какого-либо соответствующего орган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заявления и документы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 кандидатам должны быть направлены в письменном виде 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</w:rPr>
        <w:t>ил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 использованием средств электронной связи 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ю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 позднее чем з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40 </w:t>
      </w:r>
      <w:r>
        <w:rPr>
          <w:rFonts w:cs="Times New Roman" w:ascii="Times New Roman" w:hAnsi="Times New Roman"/>
          <w:b w:val="false"/>
          <w:bCs w:val="false"/>
          <w:color w:val="000000"/>
        </w:rPr>
        <w:t>календарных дней до проведения вне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го Общего собрания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 член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водится окончательный проект повестки дня, а также направляются другие необходимые документы не позднее чем з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30 календарных дне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о даты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</w:rPr>
        <w:t>вне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го Общего собрания. 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В случае проведения в</w:t>
      </w:r>
      <w:r>
        <w:rPr>
          <w:rFonts w:cs="Times New Roman" w:ascii="Times New Roman" w:hAnsi="Times New Roman"/>
          <w:b w:val="false"/>
          <w:bCs w:val="false"/>
          <w:color w:val="000000"/>
        </w:rPr>
        <w:t>вне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го Общего собрания без проведения заседания путем заочного голосова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средством отправк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документов </w:t>
      </w:r>
      <w:r>
        <w:rPr>
          <w:rFonts w:cs="Times New Roman" w:ascii="Times New Roman" w:hAnsi="Times New Roman"/>
          <w:b w:val="false"/>
          <w:bCs w:val="false"/>
          <w:color w:val="000000"/>
        </w:rPr>
        <w:t>с помощью электронных либо иных технических средст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, в сроки и способом, предусмотренным настоящим Уставом направляет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всем членам Федерации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сообщени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е, содержащее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предлагаем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ую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повестк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у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ня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, информацию о возможности вносить предложения о включении в повестку дня дополнительных вопросов, измененную повестку дня до начала голосования, срок окончания процедуры голосования, а также иную значимую для проведения внеочередного Общего собрания путем заочного голосования информацию.  Исполком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обеспечи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вает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возможность ознакомления всех членов Федерации до начала голосования со всеми необходимыми информацией и материалами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овестка дня 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внеочередного Общего собра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ожет быть изменена только в случае, если на нем присутствуют делегаты (члены Федерации – физические лица и представители членов Федерации – юридических лиц) в количестве равном общему количеству членов Федерации и простым большинством голосов (</w:t>
      </w:r>
      <w:r>
        <w:rPr>
          <w:rFonts w:cs="Times New Roman" w:ascii="Times New Roman" w:hAnsi="Times New Roman"/>
          <w:b w:val="false"/>
          <w:bCs w:val="false"/>
          <w:color w:val="000000"/>
        </w:rPr>
        <w:t>50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% плюс 1 гол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) делегаты проголосуют за соответствующее изменение повестки дня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. Внесение изменений в Устав </w:t>
      </w:r>
      <w:r>
        <w:rPr>
          <w:rFonts w:cs="Times New Roman" w:ascii="Times New Roman" w:hAnsi="Times New Roman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ложения по внесению изменений в настоящий Устав вправе вносить члены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, Исполком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роме случаев, когда внесение изменений в настоящий Устав инициирует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любые предложения по внесению изменений в настоящий Устав должны быть представлены в письменном вид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 Исполк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с кратким разъяснением предложе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. Исполком дает свое заключение и выносит данные предложения на рассмотрение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сполком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. Исполк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лагает одобрение или отклонение изменений в настоящий Устав на ближайш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м Общем собрании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ИСПОЛКОМ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2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. Состав и срок полномочий </w:t>
      </w:r>
      <w:r>
        <w:rPr>
          <w:rFonts w:cs="Times New Roman" w:ascii="Times New Roman" w:hAnsi="Times New Roman"/>
          <w:color w:val="000000"/>
          <w:lang w:val="ru-RU"/>
        </w:rPr>
        <w:t>Исполкома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lang w:val="ru-RU"/>
        </w:rPr>
        <w:t>Исполком</w:t>
      </w:r>
      <w:r>
        <w:rPr>
          <w:rFonts w:cs="Times New Roman" w:ascii="Times New Roman" w:hAnsi="Times New Roman"/>
          <w:b w:val="false"/>
        </w:rPr>
        <w:t xml:space="preserve"> является постоянно действующим коллегиальным руководящим органом Федерации, осуществляющим права юридического лица от имени Федерации и исполняющим ее обязанности в соответствии с настоящим Уставом, избираемым Общим собранием и подотчетным ей.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Количественный состав </w:t>
      </w:r>
      <w:r>
        <w:rPr>
          <w:rFonts w:cs="Times New Roman" w:ascii="Times New Roman" w:hAnsi="Times New Roman"/>
          <w:b w:val="false"/>
          <w:lang w:val="ru-RU"/>
        </w:rPr>
        <w:t>Исполкома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не может быть менее 10 и более 20 членов. </w:t>
      </w:r>
      <w:r>
        <w:rPr>
          <w:rFonts w:cs="Times New Roman" w:ascii="Times New Roman" w:hAnsi="Times New Roman"/>
          <w:b w:val="false"/>
          <w:lang w:val="ru-RU"/>
        </w:rPr>
        <w:t xml:space="preserve">Исполком </w:t>
      </w:r>
      <w:r>
        <w:rPr>
          <w:rFonts w:cs="Times New Roman" w:ascii="Times New Roman" w:hAnsi="Times New Roman"/>
          <w:b w:val="false"/>
          <w:bCs w:val="false"/>
        </w:rPr>
        <w:t xml:space="preserve">состоит </w:t>
      </w:r>
      <w:r>
        <w:rPr>
          <w:rFonts w:cs="Times New Roman" w:ascii="Times New Roman" w:hAnsi="Times New Roman"/>
          <w:b w:val="false"/>
          <w:bCs w:val="false"/>
          <w:lang w:val="ru-RU"/>
        </w:rPr>
        <w:t>из следующих лиц</w:t>
      </w:r>
      <w:r>
        <w:rPr>
          <w:rFonts w:cs="Times New Roman" w:ascii="Times New Roman" w:hAnsi="Times New Roman"/>
          <w:b w:val="false"/>
          <w:bCs w:val="false"/>
        </w:rPr>
        <w:t>: входящего в него по должности (без какого-либо дополнительного голосования по данному вопросу на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Общем собрании</w:t>
      </w:r>
      <w:r>
        <w:rPr>
          <w:rFonts w:cs="Times New Roman" w:ascii="Times New Roman" w:hAnsi="Times New Roman"/>
          <w:b w:val="false"/>
          <w:bCs w:val="false"/>
        </w:rPr>
        <w:t>) Президента, а также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ых членов, соответствующим образом избираемых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Общим собранием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рок полномочий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а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ставляет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5 лет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чинается с момента избра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им собранием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 заканчивается моментом избра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им собранием </w:t>
      </w:r>
      <w:r>
        <w:rPr>
          <w:rFonts w:cs="Times New Roman" w:ascii="Times New Roman" w:hAnsi="Times New Roman"/>
          <w:b w:val="false"/>
          <w:bCs w:val="false"/>
          <w:color w:val="000000"/>
        </w:rPr>
        <w:t>нового состава</w:t>
      </w:r>
      <w:r>
        <w:rPr>
          <w:rFonts w:cs="Times New Roman" w:ascii="Times New Roman" w:hAnsi="Times New Roman"/>
          <w:b w:val="false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bookmarkStart w:id="26" w:name="_Hlk530082406"/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лены</w:t>
      </w:r>
      <w:r>
        <w:rPr>
          <w:rFonts w:cs="Times New Roman" w:ascii="Times New Roman" w:hAnsi="Times New Roman"/>
          <w:b w:val="false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</w:rPr>
        <w:t xml:space="preserve"> должны вести активную деятельность в сфере футбола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bookmarkEnd w:id="26"/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lang w:val="ru-RU"/>
        </w:rPr>
        <w:t>Член Исполкома одновременно не может быть членом Р</w:t>
      </w:r>
      <w:r>
        <w:rPr>
          <w:rFonts w:cs="Times New Roman" w:ascii="Times New Roman" w:hAnsi="Times New Roman"/>
          <w:b w:val="false"/>
          <w:color w:val="000000"/>
          <w:lang w:val="ru-RU"/>
        </w:rPr>
        <w:t>евизионной комиссии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На своем первом заседан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сполк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 предложению Президент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бирает </w:t>
      </w:r>
      <w:r>
        <w:rPr>
          <w:rFonts w:cs="Times New Roman" w:ascii="Times New Roman" w:hAnsi="Times New Roman"/>
          <w:b w:val="false"/>
          <w:color w:val="000000"/>
        </w:rPr>
        <w:t>из своего состав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Вице-президента</w:t>
      </w:r>
      <w:r>
        <w:rPr>
          <w:rFonts w:cs="Times New Roman" w:ascii="Times New Roman" w:hAnsi="Times New Roman"/>
          <w:b w:val="false"/>
          <w:color w:val="000000"/>
        </w:rPr>
        <w:t>, которы</w:t>
      </w:r>
      <w:r>
        <w:rPr>
          <w:rFonts w:cs="Times New Roman" w:ascii="Times New Roman" w:hAnsi="Times New Roman"/>
          <w:b w:val="false"/>
          <w:color w:val="000000"/>
          <w:lang w:val="ru-RU"/>
        </w:rPr>
        <w:t>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мо</w:t>
      </w:r>
      <w:r>
        <w:rPr>
          <w:rFonts w:cs="Times New Roman" w:ascii="Times New Roman" w:hAnsi="Times New Roman"/>
          <w:b w:val="false"/>
          <w:lang w:val="ru-RU"/>
        </w:rPr>
        <w:t>жет</w:t>
      </w:r>
      <w:r>
        <w:rPr>
          <w:rFonts w:cs="Times New Roman" w:ascii="Times New Roman" w:hAnsi="Times New Roman"/>
          <w:b w:val="false"/>
        </w:rPr>
        <w:t xml:space="preserve"> осуществлять, в том числе полномочия </w:t>
      </w:r>
      <w:r>
        <w:rPr>
          <w:rFonts w:cs="Times New Roman" w:ascii="Times New Roman" w:hAnsi="Times New Roman"/>
          <w:b w:val="false"/>
          <w:lang w:val="ru-RU"/>
        </w:rPr>
        <w:t xml:space="preserve">Президента </w:t>
      </w:r>
      <w:r>
        <w:rPr>
          <w:rFonts w:cs="Times New Roman" w:ascii="Times New Roman" w:hAnsi="Times New Roman"/>
          <w:b w:val="false"/>
        </w:rPr>
        <w:t>на основании доверенности, выданной</w:t>
      </w:r>
      <w:r>
        <w:rPr>
          <w:rFonts w:cs="Times New Roman" w:ascii="Times New Roman" w:hAnsi="Times New Roman"/>
          <w:b w:val="false"/>
          <w:lang w:val="ru-RU"/>
        </w:rPr>
        <w:t xml:space="preserve"> Президентом Федерации, а также утверждает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руководителей постоянных и временных комитетов, комиссий и иных органов Федерации, 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ируемы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о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вправе в любой момент вносить изменения в состав органов, формируемы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ом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лучае появления вакантного места 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сполкоме Общее собрание доизбирает нового члена (новых членов) Исполкома на оставшийся срок полномочий</w:t>
      </w:r>
      <w:r>
        <w:rPr>
          <w:rFonts w:cs="Times New Roman" w:ascii="Times New Roman" w:hAnsi="Times New Roman"/>
          <w:b w:val="false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если иное не установлено настоящим Уставом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lang w:val="ru-RU"/>
        </w:rPr>
        <w:t>Исполком</w:t>
      </w:r>
      <w:r>
        <w:rPr>
          <w:rFonts w:cs="Times New Roman" w:ascii="Times New Roman" w:hAnsi="Times New Roman"/>
          <w:b w:val="false"/>
        </w:rPr>
        <w:t xml:space="preserve"> большинством голосов вправе временно отстранить члена </w:t>
      </w:r>
      <w:r>
        <w:rPr>
          <w:rFonts w:cs="Times New Roman" w:ascii="Times New Roman" w:hAnsi="Times New Roman"/>
          <w:b w:val="false"/>
          <w:lang w:val="ru-RU"/>
        </w:rPr>
        <w:t>Исполкома</w:t>
      </w:r>
      <w:r>
        <w:rPr>
          <w:rFonts w:cs="Times New Roman" w:ascii="Times New Roman" w:hAnsi="Times New Roman"/>
          <w:b w:val="false"/>
        </w:rPr>
        <w:t xml:space="preserve"> от исполнения обязанностей члена </w:t>
      </w:r>
      <w:r>
        <w:rPr>
          <w:rFonts w:cs="Times New Roman" w:ascii="Times New Roman" w:hAnsi="Times New Roman"/>
          <w:b w:val="false"/>
          <w:lang w:val="ru-RU"/>
        </w:rPr>
        <w:t>Исполкома</w:t>
      </w:r>
      <w:r>
        <w:rPr>
          <w:rFonts w:cs="Times New Roman" w:ascii="Times New Roman" w:hAnsi="Times New Roman"/>
          <w:b w:val="false"/>
        </w:rPr>
        <w:t xml:space="preserve"> в случае привлечения его в качестве обвиняемого в совершении уголовного преступления или в случае осуществления в отношении него разбирательства по обвинению в нарушении основных принципов честной игры, норм и правил ФИФА, УЕФА, РФС, МРО в области футбола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2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. Заседания </w:t>
      </w:r>
      <w:r>
        <w:rPr>
          <w:rFonts w:cs="Times New Roman" w:ascii="Times New Roman" w:hAnsi="Times New Roman"/>
          <w:color w:val="000000"/>
          <w:lang w:val="ru-RU"/>
        </w:rPr>
        <w:t>Исполкома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а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водятся не реж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3 (трех) </w:t>
      </w:r>
      <w:r>
        <w:rPr>
          <w:rFonts w:cs="Times New Roman" w:ascii="Times New Roman" w:hAnsi="Times New Roman"/>
          <w:b w:val="false"/>
          <w:bCs w:val="false"/>
          <w:color w:val="000000"/>
        </w:rPr>
        <w:t>раз в год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зидент созывает и ведет заседа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Если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не менее </w:t>
      </w:r>
      <w:r>
        <w:rPr>
          <w:rFonts w:cs="Times New Roman" w:ascii="Times New Roman" w:hAnsi="Times New Roman"/>
          <w:b w:val="false"/>
          <w:bCs w:val="false"/>
          <w:lang w:val="ru-RU"/>
        </w:rPr>
        <w:t>половины ч</w:t>
      </w:r>
      <w:r>
        <w:rPr>
          <w:rFonts w:cs="Times New Roman" w:ascii="Times New Roman" w:hAnsi="Times New Roman"/>
          <w:b w:val="false"/>
          <w:bCs w:val="false"/>
        </w:rPr>
        <w:t xml:space="preserve">лен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сполкома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</w:rPr>
        <w:t>50 %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плюс 1 голос) </w:t>
      </w:r>
      <w:r>
        <w:rPr>
          <w:rFonts w:cs="Times New Roman" w:ascii="Times New Roman" w:hAnsi="Times New Roman"/>
          <w:b w:val="false"/>
          <w:bCs w:val="false"/>
        </w:rPr>
        <w:t>требуют проведения заседания, то Президент созывает его в течение 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двадцати одного) </w:t>
      </w:r>
      <w:r>
        <w:rPr>
          <w:rFonts w:cs="Times New Roman" w:ascii="Times New Roman" w:hAnsi="Times New Roman"/>
          <w:b w:val="false"/>
          <w:bCs w:val="false"/>
        </w:rPr>
        <w:t>календарного дня со дня получения такого требования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езидент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ормирует повестку дня заседа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Каждый член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сполком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меет право предлагать Президенту вопросы для их включения в повестку дня. Повестка дня, а также другие необходимые документы должны быть разосланы членам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а </w:t>
      </w:r>
      <w:r>
        <w:rPr>
          <w:rFonts w:cs="Times New Roman" w:ascii="Times New Roman" w:hAnsi="Times New Roman"/>
          <w:b w:val="false"/>
          <w:bCs w:val="false"/>
          <w:color w:val="000000"/>
        </w:rPr>
        <w:t>или размещены на официальном сайт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не позднее чем за 7 календарных дней до заседания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 заседа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а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гут приглашаться руководител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стоянных и временных комитетов, комисси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 иных органов Федерации, члены Р</w:t>
      </w:r>
      <w:r>
        <w:rPr>
          <w:rFonts w:cs="Times New Roman" w:ascii="Times New Roman" w:hAnsi="Times New Roman"/>
          <w:b w:val="false"/>
          <w:bCs w:val="false"/>
          <w:color w:val="000000"/>
        </w:rPr>
        <w:t>евизионной комисси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ли другие заинтересованные лица по рассматриваемым вопросам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2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Полномо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олком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лномочия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а относятся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851" w:hanging="28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збрание из числа избранных членов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сполкома Вице-президента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851" w:hanging="28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ие годовых отчетов и бухгалтерской (финансовой) отчетност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</w:rPr>
        <w:t>;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851" w:hanging="28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ием в члены Федерации и исключение из</w:t>
      </w:r>
      <w:r>
        <w:rPr>
          <w:rFonts w:cs="Times New Roman" w:ascii="Times New Roman" w:hAnsi="Times New Roman"/>
          <w:b w:val="false"/>
          <w:lang w:val="ru-RU"/>
        </w:rPr>
        <w:t xml:space="preserve"> состава</w:t>
      </w:r>
      <w:r>
        <w:rPr>
          <w:rFonts w:cs="Times New Roman" w:ascii="Times New Roman" w:hAnsi="Times New Roman"/>
          <w:b w:val="false"/>
        </w:rPr>
        <w:t xml:space="preserve"> членов Федерации в соответствии с требованиями настоящего Устава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851" w:hanging="28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утверждение Регламента Исполкома</w:t>
      </w:r>
      <w:r>
        <w:rPr>
          <w:rFonts w:cs="Times New Roman" w:ascii="Times New Roman" w:hAnsi="Times New Roman"/>
          <w:b w:val="false"/>
          <w:bCs w:val="false"/>
          <w:lang w:val="en-US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851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ие структуры футбольных соревнований, организуемых и проводимы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ей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851" w:hanging="284"/>
        <w:rPr/>
      </w:pPr>
      <w:r>
        <w:rPr>
          <w:rFonts w:cs="Times New Roman" w:ascii="Times New Roman" w:hAnsi="Times New Roman"/>
          <w:b w:val="false"/>
          <w:bCs w:val="false"/>
        </w:rPr>
        <w:t>утверждение отчетов независимой аудиторской организации или индивидуального аудитора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851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и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штатного расписа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работников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851" w:hanging="284"/>
        <w:rPr>
          <w:rFonts w:ascii="Times New Roman" w:hAnsi="Times New Roman" w:eastAsia="Arial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здание постоян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ы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 временны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омитет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</w:rPr>
        <w:t>, комисс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 ины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рга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851" w:hanging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 w:cs="Times New Roman" w:ascii="Times New Roman" w:hAnsi="Times New Roman"/>
          <w:b w:val="false"/>
          <w:color w:val="000000"/>
        </w:rPr>
        <w:t>координация деятельности структурных подразделений</w:t>
      </w:r>
      <w:r>
        <w:rPr>
          <w:rFonts w:eastAsia="Arial" w:cs="Times New Roman" w:ascii="Times New Roman" w:hAnsi="Times New Roman"/>
          <w:b w:val="false"/>
          <w:color w:val="000000"/>
          <w:lang w:val="ru-RU"/>
        </w:rPr>
        <w:t xml:space="preserve"> Федер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значение Председателей,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заместителе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едседателей и членов постоянных и временных комитетов, комисси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 иных органов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добрение повестки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бщего собрания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ие регламентов, положений, иных правил и норм в области футбола 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Мурманской области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том числе:</w:t>
      </w:r>
    </w:p>
    <w:p>
      <w:pPr>
        <w:pStyle w:val="TextBody"/>
        <w:numPr>
          <w:ilvl w:val="2"/>
          <w:numId w:val="54"/>
        </w:numPr>
        <w:ind w:left="1276" w:hanging="142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егламенты (положения) Чемпионатов, Первенств, Кубк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Мурманской област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 футболу (всех его разновидностей) и иных спортивных соревнований, организуемых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ей </w:t>
      </w:r>
      <w:r>
        <w:rPr>
          <w:rFonts w:cs="Times New Roman" w:ascii="Times New Roman" w:hAnsi="Times New Roman"/>
          <w:b w:val="false"/>
          <w:bCs w:val="false"/>
          <w:color w:val="000000"/>
        </w:rPr>
        <w:t>или под 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эгидой, календари региональных соревнований по футболу;</w:t>
      </w:r>
    </w:p>
    <w:p>
      <w:pPr>
        <w:pStyle w:val="TextBody"/>
        <w:numPr>
          <w:ilvl w:val="2"/>
          <w:numId w:val="54"/>
        </w:numPr>
        <w:ind w:left="1276" w:hanging="142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ложения (регламенты) о постоянных и временных комитетов, комисси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 иных органов Федерации;</w:t>
      </w:r>
    </w:p>
    <w:p>
      <w:pPr>
        <w:pStyle w:val="TextBody"/>
        <w:numPr>
          <w:ilvl w:val="2"/>
          <w:numId w:val="54"/>
        </w:numPr>
        <w:ind w:left="1276" w:hanging="142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дисциплинарный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гламент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, соответствующий Дисциплинарному регламенту РФС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2"/>
          <w:numId w:val="54"/>
        </w:numPr>
        <w:ind w:left="1276" w:hanging="14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</w:rPr>
        <w:t>писки арбитров и помощников арбитров региональных соревнований по футболу, инспекторов и делегатов матчей (любые изменения и дополнения в таких списках)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;</w:t>
      </w:r>
    </w:p>
    <w:p>
      <w:pPr>
        <w:pStyle w:val="TextBody"/>
        <w:numPr>
          <w:ilvl w:val="2"/>
          <w:numId w:val="54"/>
        </w:numPr>
        <w:ind w:left="1276" w:hanging="14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ные регламенты (положения), которые будут сочтены необходимыми для достижения уставных целе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ие состава участников региональных соревнований по футболу, а также итогов всех региональных соревнований по футболу, в том числе наделение статусом чемпионов, победителе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Первенст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обладателей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Кубков Мурманской област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 футболу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пределение и представлени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РФС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 МРО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ндидатов для избрания в органы этих организаций и для включения представителей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в состав их комитетов и комиссий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Arial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збрание делегата от Федерации для участия в работе Общего собрания, комитетов, комиссий, советов и других органов РФС и МР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/>
      </w:pPr>
      <w:r>
        <w:rPr>
          <w:rFonts w:eastAsia="Arial"/>
          <w:color w:val="000000"/>
        </w:rPr>
        <w:t>утверждение списка на присвоение званий (наград) за заслуги в развитии и высокие достижения в футболе, ходатайство в уполномоченные государственные органы и РФС о награждении членов Федерации</w:t>
      </w:r>
      <w:r>
        <w:rPr>
          <w:b/>
        </w:rPr>
        <w:t xml:space="preserve"> </w:t>
      </w:r>
      <w:r>
        <w:rPr>
          <w:rFonts w:eastAsia="Arial"/>
          <w:color w:val="000000"/>
        </w:rPr>
        <w:t xml:space="preserve">государственными наградами и иными поощрениями;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ru-RU"/>
        </w:rPr>
        <w:t xml:space="preserve">принятие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шен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</w:rPr>
        <w:t>текущ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еотложны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рганизационны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 спорны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опр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  <w:color w:val="000000"/>
        </w:rPr>
        <w:t>, связан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ы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 проведением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Чемпионатов (Первенств) Мурманской област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 футболу, Кубк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урманской област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 футболу, региональных и иных соревнований по футболу (всех его разновидностей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зыв внеочеред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го Общего собрания в установленном настоящим Уставе порядке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426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ru-RU"/>
        </w:rPr>
        <w:t xml:space="preserve">иные вопросы, не отнесенные к исключительной компетенции Общего собрания. 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 2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. Решения </w:t>
      </w:r>
      <w:r>
        <w:rPr>
          <w:rFonts w:cs="Times New Roman" w:ascii="Times New Roman" w:hAnsi="Times New Roman"/>
          <w:color w:val="000000"/>
          <w:lang w:val="ru-RU"/>
        </w:rPr>
        <w:t>Исполком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аседан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а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авомочно принимать решения, если на нем присутствует более половины избранных член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а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Если иное не указано в настоящем Уставе,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нимает решения пр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стым большинством голосов </w:t>
      </w:r>
      <w:r>
        <w:rPr>
          <w:rFonts w:cs="Times New Roman" w:ascii="Times New Roman" w:hAnsi="Times New Roman"/>
          <w:b w:val="false"/>
          <w:bCs w:val="false"/>
          <w:color w:val="000000"/>
        </w:rPr>
        <w:t>(50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% плюс 1 голо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) присутствующих членов при наличии кворума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аждый член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а </w:t>
      </w:r>
      <w:r>
        <w:rPr>
          <w:rFonts w:cs="Times New Roman" w:ascii="Times New Roman" w:hAnsi="Times New Roman"/>
          <w:b w:val="false"/>
          <w:bCs w:val="false"/>
          <w:color w:val="000000"/>
        </w:rPr>
        <w:t>имеет один голос при принятии решений.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шения, принимаемы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ом</w:t>
      </w:r>
      <w:r>
        <w:rPr>
          <w:rFonts w:cs="Times New Roman" w:ascii="Times New Roman" w:hAnsi="Times New Roman"/>
          <w:b w:val="false"/>
          <w:bCs w:val="false"/>
          <w:color w:val="000000"/>
        </w:rPr>
        <w:t>, оформляются протоколо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который ведет секретарь заседания Исполкома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токол должен быть должным образом подписа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председательствующим на заседании Исполкома и секретарем заседания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шения, приняты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о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вступают в силу незамедлительно, если тольк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 </w:t>
      </w:r>
      <w:r>
        <w:rPr>
          <w:rFonts w:cs="Times New Roman" w:ascii="Times New Roman" w:hAnsi="Times New Roman"/>
          <w:b w:val="false"/>
          <w:bCs w:val="false"/>
          <w:color w:val="000000"/>
        </w:rPr>
        <w:t>не примет иного реш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ПРЕЗИДЕН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  <w:color w:val="000000"/>
          <w:lang w:val="ru-RU"/>
        </w:rPr>
        <w:t>27</w:t>
      </w:r>
      <w:r>
        <w:rPr>
          <w:rFonts w:cs="Times New Roman" w:ascii="Times New Roman" w:hAnsi="Times New Roman"/>
          <w:color w:val="000000"/>
        </w:rPr>
        <w:t xml:space="preserve">. Президент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езидент являетс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диноличным исполнительным органом Федерации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беспечивающим выполнение настоящего Устава и представляющим интересы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к внутр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территории Мурманской области, </w:t>
      </w:r>
      <w:r>
        <w:rPr>
          <w:rFonts w:cs="Times New Roman" w:ascii="Times New Roman" w:hAnsi="Times New Roman"/>
          <w:b w:val="false"/>
          <w:bCs w:val="false"/>
          <w:color w:val="000000"/>
        </w:rPr>
        <w:t>так и за 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еделами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езидент избираетс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им собранием </w:t>
      </w:r>
      <w:r>
        <w:rPr>
          <w:rFonts w:cs="Times New Roman" w:ascii="Times New Roman" w:hAnsi="Times New Roman"/>
          <w:b w:val="false"/>
          <w:bCs w:val="false"/>
          <w:color w:val="000000"/>
        </w:rPr>
        <w:t>сроком н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5 лет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Его полномочия начинают действовать после завершения его выборо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им собранием </w:t>
      </w:r>
      <w:r>
        <w:rPr>
          <w:rFonts w:cs="Times New Roman" w:ascii="Times New Roman" w:hAnsi="Times New Roman"/>
          <w:b w:val="false"/>
          <w:bCs w:val="false"/>
          <w:color w:val="000000"/>
        </w:rPr>
        <w:t>и заканчиваются завершением соответствующих следующих выбор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им собранием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 полномочиям Президента относятся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851" w:hanging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рганизация выполнения решений, приняты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им собранием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о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через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работнико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Федерации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851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несение кандидатуры на должность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Вице-президента, руководителей структурных подразделений,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митетов, комисси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 иных органов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 внесение предложений о досрочном прекращении их полномочий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851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еспечен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эффективного </w:t>
      </w:r>
      <w:r>
        <w:rPr>
          <w:rFonts w:cs="Times New Roman" w:ascii="Times New Roman" w:hAnsi="Times New Roman"/>
          <w:b w:val="false"/>
          <w:bCs w:val="false"/>
          <w:color w:val="000000"/>
        </w:rPr>
        <w:t>функционирования орган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851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онтроль за деятельностью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работников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851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иск партнеров Федераци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851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ие правил внутреннего распорядка Федерации, положения о структурных подразделениях Федерации, должностные инструкции, иные локальные акты Федерации, содержащие нормы трудового права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851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уществление приема на работу, перемещения, переводов и увольнения работников аппарата Федерации в соответствии с трудовым законодательством Российской Федерации, проведение в установленном порядке аттестации работников Федерации, в установленном порядке и в пределах своей компетенции поощрение и наложение дисциплинарных взысканий на работников Федераци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851" w:hanging="284"/>
        <w:rPr/>
      </w:pPr>
      <w:r>
        <w:rPr>
          <w:rFonts w:cs="Times New Roman" w:ascii="Times New Roman" w:hAnsi="Times New Roman"/>
          <w:b w:val="false"/>
        </w:rPr>
        <w:t>в пределах своей компетенции издание приказов и распоряжений, указаний, обязательных для выполнения всеми работниками Федерации, организация контроля их исполнения, выдача доверенностей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851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дготовка и организация созыва очередных и внеочередны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их собрани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аво в целях обеспечения применения Устава и реализации уставных целей и задач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давать руководителям структурных подразделени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любому работнику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обязательные для исполнения указа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рганизац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эффективных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тношений между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ей </w:t>
      </w:r>
      <w:r>
        <w:rPr>
          <w:rFonts w:cs="Times New Roman" w:ascii="Times New Roman" w:hAnsi="Times New Roman"/>
          <w:b w:val="false"/>
          <w:bCs w:val="false"/>
          <w:color w:val="000000"/>
        </w:rPr>
        <w:t>и его структурными подразделениям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 местными отделениями</w:t>
      </w:r>
      <w:r>
        <w:rPr>
          <w:rFonts w:cs="Times New Roman" w:ascii="Times New Roman" w:hAnsi="Times New Roman"/>
          <w:b w:val="false"/>
          <w:bCs w:val="false"/>
          <w:color w:val="000000"/>
        </w:rPr>
        <w:t>, членам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, субъектами футбола, государственными органами и другими организациями и лицам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едение заседаний Общего собрания, Исполкома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426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пределение представителей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в органах управления организаций, в которых участвует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993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уществление финансового и иного контроля деятельности учрежденных Федерацией организаций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993" w:hanging="426"/>
        <w:rPr/>
      </w:pPr>
      <w:r>
        <w:rPr>
          <w:rFonts w:cs="Times New Roman" w:ascii="Times New Roman" w:hAnsi="Times New Roman"/>
          <w:b w:val="false"/>
        </w:rPr>
        <w:t>списание в пределах своей компетенции и в порядке, установленном законодательством Российской Федерации, с баланса Федерации изношенное и непригодное для дальнейшего использования и реализации имущество, оборотные средства, а также дебиторскую задолженность, недостачи материальных ценностей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993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е государственным статистическим органам отчетности, необходимой для ведения общегосударственной системы сбора и обработки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426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</w:rPr>
        <w:t>организация ведения бухгалтерского учета в Федерации и соблюдения законодательства Российской Федерации о бухучете</w:t>
      </w:r>
      <w:r>
        <w:rPr>
          <w:rFonts w:cs="Times New Roman" w:ascii="Times New Roman" w:hAnsi="Times New Roman"/>
          <w:b w:val="false"/>
          <w:lang w:val="ru-RU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нятие решений по иным вопросам в соответствии с полномочиями, установленными настоящим Уставом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 </w:t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требованиями, установленными настоящим Уставом, без доверенности действует от имен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, представляет 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нтересы в отношениях с гражданами и юридическими лицами, как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на территории Мурманской области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так и з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е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еделами, выдает доверенности, совершает необходимые сделки и заключает любые договоры, организует исполнение обязательств, принятых на себ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ей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езидент председательствует н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м собрании 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аседания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Исполкома, </w:t>
      </w:r>
      <w:r>
        <w:rPr>
          <w:rFonts w:cs="Times New Roman" w:ascii="Times New Roman" w:hAnsi="Times New Roman"/>
          <w:b w:val="false"/>
          <w:bCs w:val="false"/>
          <w:color w:val="000000"/>
        </w:rPr>
        <w:t>а также на заседаниях тех орган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, где он избран (назначен) председателем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лучае кратковременной или стойкой невозможности исполнения Президентом своих полномочий, в случае его смерти,  безвестного отсутствия, отставки, а также при наличии иных оснований временное осуществление всех полномочий Президента до прекращения действия соответствующего основания или до избрания нового Президента (в части, применимой для соответствующего случая) осуществляет:</w:t>
      </w:r>
    </w:p>
    <w:p>
      <w:pPr>
        <w:pStyle w:val="TextBody"/>
        <w:numPr>
          <w:ilvl w:val="2"/>
          <w:numId w:val="45"/>
        </w:numPr>
        <w:ind w:left="851" w:hanging="284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ице-президент; </w:t>
      </w:r>
    </w:p>
    <w:p>
      <w:pPr>
        <w:pStyle w:val="TextBody"/>
        <w:numPr>
          <w:ilvl w:val="2"/>
          <w:numId w:val="45"/>
        </w:numPr>
        <w:ind w:left="851" w:hanging="28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bookmarkStart w:id="27" w:name="_Hlk109384576"/>
      <w:bookmarkEnd w:id="27"/>
      <w:r>
        <w:rPr>
          <w:rFonts w:cs="Times New Roman" w:ascii="Times New Roman" w:hAnsi="Times New Roman"/>
          <w:b w:val="false"/>
          <w:bCs w:val="false"/>
        </w:rPr>
        <w:t>в случае невозможности временного осуществления всех полномочий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Президентом, Вице-президентом – старший по возрасту член Исполкома или иное лицо, назначенное Исполкомом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  <w:b w:val="false"/>
          <w:b w:val="false"/>
          <w:bCs w:val="false"/>
        </w:rPr>
      </w:pPr>
      <w:bookmarkStart w:id="28" w:name="_Hlk109384576"/>
      <w:bookmarkEnd w:id="28"/>
      <w:r>
        <w:rPr>
          <w:rFonts w:cs="Times New Roman" w:ascii="Times New Roman" w:hAnsi="Times New Roman"/>
          <w:b w:val="false"/>
          <w:bCs w:val="false"/>
          <w:color w:val="000000"/>
        </w:rPr>
        <w:t>Президент прекращает исполнение своих полномочий досрочно в случае его отставки, стойкой неспособности по состоянию здоровья осуществлять принадлежащие ему полномочия или реше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ем собрании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зидент, реализуя свои полномочия, издает приказы и распоряж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  <w:color w:val="000000"/>
          <w:lang w:val="ru-RU"/>
        </w:rPr>
        <w:t>28</w:t>
      </w:r>
      <w:r>
        <w:rPr>
          <w:rFonts w:cs="Times New Roman" w:ascii="Times New Roman" w:hAnsi="Times New Roman"/>
          <w:color w:val="000000"/>
        </w:rPr>
        <w:t xml:space="preserve">. Кандидаты на пост </w:t>
      </w:r>
      <w:r>
        <w:rPr>
          <w:rFonts w:cs="Times New Roman" w:ascii="Times New Roman" w:hAnsi="Times New Roman"/>
          <w:color w:val="000000"/>
          <w:lang w:val="ru-RU"/>
        </w:rPr>
        <w:t>Президен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ндидатом на пост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а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жет быть выдвину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то лицо,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тор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письменной форме подтвердил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что признает устав, регламенты, директивы и решен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, </w:t>
      </w:r>
      <w:r>
        <w:rPr>
          <w:rFonts w:cs="Times New Roman" w:ascii="Times New Roman" w:hAnsi="Times New Roman"/>
          <w:b w:val="false"/>
        </w:rPr>
        <w:t xml:space="preserve">нормы и правила ФИФА, УЕФА, РФС, МРО в области </w:t>
      </w:r>
      <w:r>
        <w:rPr>
          <w:rFonts w:cs="Times New Roman" w:ascii="Times New Roman" w:hAnsi="Times New Roman"/>
          <w:b w:val="false"/>
          <w:lang w:val="ru-RU"/>
        </w:rPr>
        <w:t xml:space="preserve">футбола </w:t>
      </w:r>
      <w:r>
        <w:rPr>
          <w:rFonts w:cs="Times New Roman" w:ascii="Times New Roman" w:hAnsi="Times New Roman"/>
          <w:b w:val="false"/>
        </w:rPr>
        <w:t>и  осуществляющее активную деятельность по развитию футбола в России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>Члены Федерации вправе выдвигать кандидатуры для избрания на</w:t>
      </w:r>
      <w:r>
        <w:rPr>
          <w:rFonts w:cs="Times New Roman" w:ascii="Times New Roman" w:hAnsi="Times New Roman"/>
          <w:b w:val="false"/>
          <w:lang w:val="ru-RU"/>
        </w:rPr>
        <w:t xml:space="preserve"> должность Президента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ru-RU"/>
        </w:rPr>
        <w:t xml:space="preserve">Соответствующий запрос должен сопровождаться коротким резюме кандидата. </w:t>
      </w:r>
      <w:r>
        <w:rPr>
          <w:rFonts w:cs="Times New Roman" w:ascii="Times New Roman" w:hAnsi="Times New Roman"/>
          <w:b w:val="false"/>
        </w:rPr>
        <w:t xml:space="preserve">Действующий </w:t>
      </w:r>
      <w:r>
        <w:rPr>
          <w:rFonts w:cs="Times New Roman" w:ascii="Times New Roman" w:hAnsi="Times New Roman"/>
          <w:b w:val="false"/>
          <w:lang w:val="ru-RU"/>
        </w:rPr>
        <w:t xml:space="preserve">Президент </w:t>
      </w:r>
      <w:r>
        <w:rPr>
          <w:rFonts w:cs="Times New Roman" w:ascii="Times New Roman" w:hAnsi="Times New Roman"/>
          <w:b w:val="false"/>
        </w:rPr>
        <w:t>вправе самостоятельно выдвинуть свою кандидатуру на должность П</w:t>
      </w:r>
      <w:r>
        <w:rPr>
          <w:rFonts w:cs="Times New Roman" w:ascii="Times New Roman" w:hAnsi="Times New Roman"/>
          <w:b w:val="false"/>
          <w:lang w:val="ru-RU"/>
        </w:rPr>
        <w:t>резидента</w:t>
      </w:r>
      <w:r>
        <w:rPr>
          <w:rFonts w:cs="Times New Roman" w:ascii="Times New Roman" w:hAnsi="Times New Roman"/>
          <w:b w:val="false"/>
        </w:rPr>
        <w:t xml:space="preserve"> Федерации. Члены Федерации уведомляют </w:t>
      </w:r>
      <w:r>
        <w:rPr>
          <w:rFonts w:cs="Times New Roman" w:ascii="Times New Roman" w:hAnsi="Times New Roman"/>
          <w:b w:val="false"/>
          <w:lang w:val="ru-RU"/>
        </w:rPr>
        <w:t>Исполком</w:t>
      </w:r>
      <w:r>
        <w:rPr>
          <w:rFonts w:cs="Times New Roman" w:ascii="Times New Roman" w:hAnsi="Times New Roman"/>
          <w:b w:val="false"/>
        </w:rPr>
        <w:t xml:space="preserve"> в письменном виде относительно кандидата на </w:t>
      </w:r>
      <w:r>
        <w:rPr>
          <w:rFonts w:cs="Times New Roman" w:ascii="Times New Roman" w:hAnsi="Times New Roman"/>
          <w:b w:val="false"/>
          <w:lang w:val="ru-RU"/>
        </w:rPr>
        <w:t>должность Президента в сроки, установленные настоящим Уставом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lang w:val="ru-RU"/>
        </w:rPr>
        <w:t>Президентом одновременно не может быть член Ревизионной комиссии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  <w:color w:val="000000"/>
          <w:lang w:val="ru-RU"/>
        </w:rPr>
        <w:t>29</w:t>
      </w:r>
      <w:r>
        <w:rPr>
          <w:rFonts w:cs="Times New Roman" w:ascii="Times New Roman" w:hAnsi="Times New Roman"/>
          <w:color w:val="000000"/>
        </w:rPr>
        <w:t xml:space="preserve">. Выборы </w:t>
      </w:r>
      <w:r>
        <w:rPr>
          <w:rFonts w:cs="Times New Roman" w:ascii="Times New Roman" w:hAnsi="Times New Roman"/>
          <w:color w:val="000000"/>
          <w:lang w:val="ru-RU"/>
        </w:rPr>
        <w:t>Президен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бранны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резидентом </w:t>
      </w:r>
      <w:r>
        <w:rPr>
          <w:rFonts w:cs="Times New Roman" w:ascii="Times New Roman" w:hAnsi="Times New Roman"/>
          <w:b w:val="false"/>
          <w:color w:val="000000"/>
        </w:rPr>
        <w:t>считается кандидат,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за которого отдан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количество голосов делегатов Общем собрании, указанное в пункте 2 статьи 17 настоящего Устава, в первом туре голосования при наличии кворума.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Если ни один из кандидатов не набрал достаточного для избрания в первом туре количест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олосов, то проводится второй тур голосования, в который выходят дв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кандидата, набравшие наибольшее количество голос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в первом туре голосования.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 втором тур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збранным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езидентом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читается кандидат,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за которого отдано количество голосов делегатов Общего собрания, указанное в пункте 2 статьи 17 настоящего Устава, при наличии кворума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. РЕВИЗИОННЫЙ ОРГАН  </w:t>
      </w:r>
      <w:r>
        <w:rPr>
          <w:rFonts w:cs="Times New Roman" w:ascii="Times New Roman" w:hAnsi="Times New Roman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  <w:color w:val="000000"/>
          <w:lang w:val="ru-RU"/>
        </w:rPr>
        <w:t>3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Ревизионная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cs="Times New Roman" w:ascii="Times New Roman" w:hAnsi="Times New Roman"/>
          <w:color w:val="000000"/>
          <w:lang w:val="ru-RU"/>
        </w:rPr>
        <w:t xml:space="preserve"> (ревизор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1"/>
          <w:numId w:val="3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Ревизионная комиссия (ревизор) является ревизионным органом, осуществляющим внутренний контроль за финансово-хозяйственной деятельностью Федерации. </w:t>
      </w:r>
    </w:p>
    <w:p>
      <w:pPr>
        <w:pStyle w:val="Normal"/>
        <w:numPr>
          <w:ilvl w:val="1"/>
          <w:numId w:val="38"/>
        </w:numPr>
        <w:ind w:left="426" w:hanging="426"/>
        <w:jc w:val="both"/>
        <w:rPr>
          <w:color w:val="000000"/>
        </w:rPr>
      </w:pPr>
      <w:r>
        <w:rPr>
          <w:color w:val="000000"/>
        </w:rPr>
        <w:t>Ревизионная комиссия (ревизор) избирается Общим собранием в составе 3 членов Федерации сроком на 5 лет. В состав Ревизионной комиссии не могут входить Президент, члены Исполкома, постоянных комитетов, а также лица, работающие в Федерации по гражданско-правовому или трудовому договору;</w:t>
      </w:r>
    </w:p>
    <w:p>
      <w:pPr>
        <w:pStyle w:val="Normal"/>
        <w:numPr>
          <w:ilvl w:val="1"/>
          <w:numId w:val="38"/>
        </w:numPr>
        <w:ind w:left="426" w:hanging="426"/>
        <w:jc w:val="both"/>
        <w:rPr/>
      </w:pPr>
      <w:r>
        <w:rPr>
          <w:color w:val="000000"/>
        </w:rPr>
        <w:t>Ревизионная комиссия (ревизор) осуществляет свою деятельность на основе регламента, утверждаемого комиссией.</w:t>
      </w:r>
    </w:p>
    <w:p>
      <w:pPr>
        <w:pStyle w:val="Normal"/>
        <w:numPr>
          <w:ilvl w:val="1"/>
          <w:numId w:val="38"/>
        </w:numPr>
        <w:ind w:left="426" w:hanging="426"/>
        <w:jc w:val="both"/>
        <w:rPr/>
      </w:pPr>
      <w:r>
        <w:rPr>
          <w:color w:val="000000"/>
        </w:rPr>
        <w:t>Ревизионная комиссия (ревизор) из своего состава избирает председателя и заместителя председателя комиссии.</w:t>
      </w:r>
    </w:p>
    <w:p>
      <w:pPr>
        <w:pStyle w:val="Normal"/>
        <w:numPr>
          <w:ilvl w:val="1"/>
          <w:numId w:val="38"/>
        </w:numPr>
        <w:ind w:left="426" w:hanging="426"/>
        <w:jc w:val="both"/>
        <w:rPr>
          <w:color w:val="000000"/>
        </w:rPr>
      </w:pPr>
      <w:r>
        <w:rPr>
          <w:color w:val="000000"/>
        </w:rPr>
        <w:t>Ревизионная комиссия (ревизор) вправе знакомиться с любыми документами, связанными с финансово-хозяйственной деятельностью Федерации, в том числе с бухгалтерской и налоговой отчетностью, аудиторскими заключениями, договорами, актами и т. д.</w:t>
      </w:r>
    </w:p>
    <w:p>
      <w:pPr>
        <w:pStyle w:val="Normal"/>
        <w:numPr>
          <w:ilvl w:val="1"/>
          <w:numId w:val="3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Ревизионная комиссия (ревизор) принимает решение простым большинством голосов (2 голоса членов Ревизионной комиссии). </w:t>
      </w:r>
    </w:p>
    <w:p>
      <w:pPr>
        <w:pStyle w:val="Normal"/>
        <w:numPr>
          <w:ilvl w:val="1"/>
          <w:numId w:val="38"/>
        </w:numPr>
        <w:ind w:left="426" w:hanging="426"/>
        <w:jc w:val="both"/>
        <w:rPr/>
      </w:pPr>
      <w:r>
        <w:rPr>
          <w:color w:val="000000"/>
        </w:rPr>
        <w:t>Органы Федерации, должностные лица Федерации, работники Федерации, члены Федерации обязаны предоставлять Ревизионной комиссии (ревизору) требуемые ей необходимые информацию и документы.</w:t>
      </w:r>
    </w:p>
    <w:p>
      <w:pPr>
        <w:pStyle w:val="Normal"/>
        <w:numPr>
          <w:ilvl w:val="1"/>
          <w:numId w:val="38"/>
        </w:numPr>
        <w:ind w:left="426" w:hanging="426"/>
        <w:jc w:val="both"/>
        <w:rPr/>
      </w:pPr>
      <w:r>
        <w:rPr>
          <w:color w:val="000000"/>
        </w:rPr>
        <w:t>Общее собрание вправе давать Ревизионной комиссии (ревизору) отдельные поручения по проверке финансово-хозяйственной деятельности Федерации по конкретным проектам, программам, периодам.</w:t>
      </w:r>
    </w:p>
    <w:p>
      <w:pPr>
        <w:pStyle w:val="Normal"/>
        <w:numPr>
          <w:ilvl w:val="1"/>
          <w:numId w:val="38"/>
        </w:numPr>
        <w:ind w:left="426" w:hanging="426"/>
        <w:jc w:val="both"/>
        <w:rPr>
          <w:color w:val="000000"/>
        </w:rPr>
      </w:pPr>
      <w:r>
        <w:rPr>
          <w:color w:val="000000"/>
        </w:rPr>
        <w:t>Ревизионная комиссия (ревизор) вправе проводить плановые (раз в год) и внеплановые проверки финансово-хозяйственной деятельности Федерации.</w:t>
      </w:r>
    </w:p>
    <w:p>
      <w:pPr>
        <w:pStyle w:val="Normal"/>
        <w:numPr>
          <w:ilvl w:val="1"/>
          <w:numId w:val="38"/>
        </w:numPr>
        <w:ind w:left="426" w:hanging="426"/>
        <w:jc w:val="both"/>
        <w:rPr>
          <w:color w:val="000000"/>
        </w:rPr>
      </w:pPr>
      <w:r>
        <w:rPr>
          <w:color w:val="000000"/>
        </w:rPr>
        <w:t>Ревизионная комиссия (ревизор) отчитывается напрямую перед Общим собранием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ЛАВА 5. ФИНАНСОВО-ХОЗЯЙСТВЕННАЯ ДЕЯТЕЛЬНОСТЬ ФЕДЕ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Собственность </w:t>
      </w:r>
      <w:r>
        <w:rPr>
          <w:rFonts w:cs="Times New Roman" w:ascii="Times New Roman" w:hAnsi="Times New Roman"/>
          <w:color w:val="000000"/>
          <w:lang w:val="ru-RU"/>
        </w:rPr>
        <w:t>Федер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вечает по своим обязательствам всем принадлежащим 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муществом, на которое в соответствии с законодательством Российской Федерации может быть обращено взыскание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бственност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огут также находиться учреждения, издательства, средства массовой информации, создаваемые и приобретаемые за счет средств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уставными целями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инансовым периодом для Федерации (в целях составления сметы и иных основных финансово-хозяйственных документ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) является календарный год (с 01 января по 31 декабря соответствующего года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</w:t>
      </w: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</w:rPr>
        <w:t xml:space="preserve"> Источники формирования имущества Федерации и направления расходования имущества </w:t>
      </w:r>
      <w:r>
        <w:rPr>
          <w:rFonts w:cs="Times New Roman" w:ascii="Times New Roman" w:hAnsi="Times New Roman"/>
          <w:color w:val="000000"/>
          <w:lang w:val="ru-RU"/>
        </w:rPr>
        <w:t xml:space="preserve">Федерации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муществ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формируется на основ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ступительных, </w:t>
      </w:r>
      <w:r>
        <w:rPr>
          <w:rFonts w:cs="Times New Roman" w:ascii="Times New Roman" w:hAnsi="Times New Roman"/>
          <w:b w:val="false"/>
          <w:bCs w:val="false"/>
          <w:color w:val="000000"/>
        </w:rPr>
        <w:t>членских взносов, добровольных взносов и пожертвований, поступлений от проводимых лекций, выставок, лотерей, аукционов, спортивных и иных мероприятий; доходов от предпринимательской деятельности, гражданско-правовых сделок; внешнеэкономической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, других поступлений, не запрещенных законодательством Российской Федерации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муществ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расходуется в соответствии с соответствующими решениям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его собра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сполкома 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зидент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 следующим основным направлениям: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еятельность футбольных спортивных сборных команд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Мурманской области;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рганизация и проведение спортивных мероприятий;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993" w:hanging="27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паганда футбола;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993" w:hanging="273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материальная помощь члена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 ветеранам футбола;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993" w:hanging="273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одержани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работников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993" w:hanging="2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ные направления расходования строго в соответствии с уставными целям и задачам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3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. Предпринимательская деятельность </w:t>
      </w:r>
      <w:r>
        <w:rPr>
          <w:rFonts w:cs="Times New Roman" w:ascii="Times New Roman" w:hAnsi="Times New Roman"/>
          <w:color w:val="000000"/>
          <w:lang w:val="ru-RU"/>
        </w:rPr>
        <w:t>Федер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 преследует цели извлечения прибыли.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жет осуществлять предпринимательскую деятельность лишь постольку, поскольку это служит достижению уставных целей, ради которых о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озда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и соответствующую этим целям. Предпринимательская деятельность осуществляетс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ей </w:t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Гражданским кодексом Российской Федерации и другими законодательными актами Российской Федерации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Федерация </w:t>
      </w:r>
      <w:r>
        <w:rPr/>
        <w:t>может осуществлять предпринимательскую деятельность лишь постольку, поскольку это служит достижению целей, ради которых она создана и соответствует указанным целям, при условии, что такая деятельность указана в Уставе. Такой деятельностью признаются приносящее прибыль производство товаров и услуг, отвечающих целям создания</w:t>
      </w:r>
      <w:r>
        <w:rPr>
          <w:bCs/>
          <w:color w:val="000000"/>
        </w:rPr>
        <w:t xml:space="preserve"> Федерации</w:t>
      </w:r>
      <w:r>
        <w:rPr/>
        <w:t>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ученная прибыль, в том числе доходы от предпринимательской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не могут перераспределяться между членам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и должны использоваться только для достижения уставных це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  <w:color w:val="000000"/>
          <w:lang w:val="ru-RU"/>
        </w:rPr>
        <w:t>3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Членские </w:t>
      </w:r>
      <w:r>
        <w:rPr>
          <w:rFonts w:cs="Times New Roman" w:ascii="Times New Roman" w:hAnsi="Times New Roman"/>
          <w:color w:val="000000"/>
        </w:rPr>
        <w:t>взнос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Членские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зносы оплачиваются в размера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устанавливаемых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им собранием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Членские взносы для новых членов на соответствующий год оплачиваются в течение 30 дней с момента принятия в члены Федерации. Иные члены Федерации уплачивают членские взносы в течение первого квартала каждого года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ЛАВА 6. ЗАКЛЮЧИТЕЛЬНЫЕ ПОЛОЖ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</w:t>
      </w:r>
      <w:r>
        <w:rPr>
          <w:rFonts w:cs="Times New Roman" w:ascii="Times New Roman" w:hAnsi="Times New Roman"/>
          <w:color w:val="000000"/>
          <w:lang w:val="ru-RU"/>
        </w:rPr>
        <w:t>35</w:t>
      </w:r>
      <w:r>
        <w:rPr>
          <w:rFonts w:cs="Times New Roman" w:ascii="Times New Roman" w:hAnsi="Times New Roman"/>
          <w:color w:val="000000"/>
        </w:rPr>
        <w:t xml:space="preserve">. Реорганизация и ликвидация </w:t>
      </w:r>
      <w:r>
        <w:rPr>
          <w:rFonts w:cs="Times New Roman" w:ascii="Times New Roman" w:hAnsi="Times New Roman"/>
          <w:color w:val="000000"/>
          <w:lang w:val="ru-RU"/>
        </w:rPr>
        <w:t>Федерации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жет быть реорганизова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сключительно по решению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бщего собра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если за такое решен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тдано количество голосов делегатов Общего собрания, указанное в пункте 2 статьи 17 настоящего Устава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Ликвидац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существляется в соответствии с настоящим Уставом, а также по решению суда. Решение о прекращении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ликвидации) может быть принят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им собранием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 условии, если за такое решение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тдано количество голосов делегатов Общего собрания, указанное в пункте 2 статьи 17 настоящего Устава. 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жет быть ликвидирова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 другим основаниям, предусмотренным законодательством Российской Федерации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бщее собрание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значает в установленном порядке ликвидационную комиссию (ликвидатора) и устанавливает порядок и сроки проведения в отношени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ликвидационных процедур. С момента назначения такой ликвидационной комиссии (ликвидатора) к ней (к нему) переходят все полномочия по управлению делам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Ликвидационная комиссия (ликвидатор) от имен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выступает в суде и в отношениях с третьими лицами, составляет ликвидационный баланс. Имущество ликвидированн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длежит направлению н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цели, предусмотренные настоящим Уставом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Ликвидаци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считается завершенной, а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Феде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— прекративш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уществование после внесения об этом записи в единый государственный реестр юридических лиц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 реорганизаци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се документы (управленческие, финансово-хозяйственные) передаются в соответствии с законодательством Российской Федерации организации-правопреемнику. При ликвидации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Федер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кументы постоянного хранения, имеющие научно-историческое значение, а также иные необходимые документы, передаются на государственное хран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татья 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шения органов ФИФА, УЕФА, РФС, МРО и Спортивного арбитражного суда </w:t>
      </w:r>
    </w:p>
    <w:p>
      <w:pPr>
        <w:pStyle w:val="Style36"/>
        <w:numPr>
          <w:ilvl w:val="3"/>
          <w:numId w:val="24"/>
        </w:numPr>
        <w:tabs>
          <w:tab w:val="clear" w:pos="708"/>
        </w:tabs>
        <w:spacing w:before="280" w:after="0"/>
        <w:ind w:left="426" w:hanging="426"/>
        <w:jc w:val="both"/>
        <w:rPr/>
      </w:pPr>
      <w:r>
        <w:rPr/>
        <w:t>Любой спор с участием члена РФС или одного из его членов и относящийся к Уставу, правилу, директиве и решению ФИФА, УЕФА, РФС, МРО или лиг попадает исключительно под юрисдикцию соответствующего юрисдикционного органа ФИФА, УЕФА, РФС, МРО, КАС или Национального арбитража. Выносимое ими решение является обязательным, а любое обращение в нарушение указанной третейской оговорки к государственным судам запрещено.</w:t>
      </w:r>
    </w:p>
    <w:p>
      <w:pPr>
        <w:pStyle w:val="Style36"/>
        <w:numPr>
          <w:ilvl w:val="3"/>
          <w:numId w:val="24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/>
        <w:t xml:space="preserve">Федерация обеспечивает полное соблюдение любых окончательных решений, принятых органами ФИФА, УЕФА, РФС, МРО или Спортивным арбитражным судом (Tribunal Arbitral du Sport) в г. Лозанне (Швейцария), со своей стороны, со стороны своих членов, местных отделений, а также иных лиц, принимающих участия в соревнованиях, проводимых под эгидой Федерации.  </w:t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татья</w:t>
      </w:r>
      <w:r>
        <w:rPr>
          <w:rFonts w:cs="Times New Roman" w:ascii="Times New Roman" w:hAnsi="Times New Roman"/>
          <w:color w:val="000000"/>
          <w:lang w:val="ru-RU"/>
        </w:rPr>
        <w:t xml:space="preserve"> 37</w:t>
      </w:r>
      <w:r>
        <w:rPr>
          <w:rFonts w:cs="Times New Roman" w:ascii="Times New Roman" w:hAnsi="Times New Roman"/>
          <w:color w:val="000000"/>
        </w:rPr>
        <w:t>. Вступление в силу Устава и изменений в него. Переходные полож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TextBody"/>
        <w:numPr>
          <w:ilvl w:val="6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стоящий Устав и изменения, вносимые в настоящий Устав (в том числе новая редакция Устава), подлежат государственной регистрации и приобретают юридическую силу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для третьих лиц </w:t>
      </w:r>
      <w:r>
        <w:rPr>
          <w:rFonts w:cs="Times New Roman" w:ascii="Times New Roman" w:hAnsi="Times New Roman"/>
          <w:b w:val="false"/>
          <w:bCs w:val="false"/>
          <w:color w:val="000000"/>
        </w:rPr>
        <w:t>с момента такой регистрации.</w:t>
      </w:r>
    </w:p>
    <w:p>
      <w:pPr>
        <w:pStyle w:val="TextBody"/>
        <w:numPr>
          <w:ilvl w:val="6"/>
          <w:numId w:val="24"/>
        </w:numPr>
        <w:tabs>
          <w:tab w:val="clear" w:pos="708"/>
        </w:tabs>
        <w:ind w:left="426" w:hanging="426"/>
        <w:rPr>
          <w:rFonts w:ascii="Times New Roman" w:hAnsi="Times New Roman" w:cs="Times New Roman"/>
          <w:color w:val="000000"/>
        </w:rPr>
      </w:pPr>
      <w:bookmarkStart w:id="29" w:name="_Hlk109385288"/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инятие настоящего Устава (его новой редакции) не влечет за собой прекращение срока полномочий органов Федерации, избранных до его принятия.</w:t>
      </w:r>
    </w:p>
    <w:p>
      <w:pPr>
        <w:pStyle w:val="TextBody"/>
        <w:numPr>
          <w:ilvl w:val="6"/>
          <w:numId w:val="24"/>
        </w:numPr>
        <w:tabs>
          <w:tab w:val="clear" w:pos="708"/>
        </w:tabs>
        <w:ind w:left="426" w:hanging="426"/>
        <w:rPr/>
      </w:pPr>
      <w:bookmarkStart w:id="30" w:name="_Hlk109385288"/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зменение наименования постоянно действующего коллегиального руководящего органа Федерации с Президиума на Исполком не влечет за собой прекращение срока полномочий членов Исполкома, избранных до такого переименования</w:t>
      </w:r>
      <w:bookmarkEnd w:id="30"/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737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ind w:left="36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bCs w:val="false"/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  <w:bC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bCs w:val="false"/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5"/>
      <w:szCs w:val="25"/>
    </w:rPr>
  </w:style>
  <w:style w:type="character" w:styleId="WW8Num5z0">
    <w:name w:val="WW8Num5z0"/>
    <w:qFormat/>
    <w:rPr>
      <w:rFonts w:ascii="Times New Roman" w:hAnsi="Times New Roman" w:eastAsia="Aria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cs="Arial"/>
      <w:b w:val="false"/>
      <w:bCs w:val="false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</w:rPr>
  </w:style>
  <w:style w:type="character" w:styleId="WW8Num8z1">
    <w:name w:val="WW8Num8z1"/>
    <w:qFormat/>
    <w:rPr>
      <w:rFonts w:cs="Arial"/>
      <w:b w:val="false"/>
      <w:bCs w:val="false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10z0">
    <w:name w:val="WW8Num10z0"/>
    <w:qFormat/>
    <w:rPr>
      <w:rFonts w:cs="Arial"/>
      <w:b w:val="false"/>
      <w:bCs w:val="false"/>
    </w:rPr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4z0">
    <w:name w:val="WW8Num14z0"/>
    <w:qFormat/>
    <w:rPr>
      <w:rFonts w:cs="Arial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  <w:bCs w:val="false"/>
    </w:rPr>
  </w:style>
  <w:style w:type="character" w:styleId="WW8Num17z0">
    <w:name w:val="WW8Num17z0"/>
    <w:qFormat/>
    <w:rPr>
      <w:rFonts w:cs="Arial"/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5"/>
      <w:szCs w:val="25"/>
    </w:rPr>
  </w:style>
  <w:style w:type="character" w:styleId="WW8Num22z0">
    <w:name w:val="WW8Num22z0"/>
    <w:qFormat/>
    <w:rPr>
      <w:rFonts w:cs="Arial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5z0">
    <w:name w:val="WW8Num25z0"/>
    <w:qFormat/>
    <w:rPr>
      <w:rFonts w:cs="Arial"/>
      <w:b w:val="false"/>
      <w:i w:val="false"/>
    </w:rPr>
  </w:style>
  <w:style w:type="character" w:styleId="WW8Num26z0">
    <w:name w:val="WW8Num26z0"/>
    <w:qFormat/>
    <w:rPr>
      <w:rFonts w:cs="Arial"/>
      <w:b w:val="false"/>
      <w:bCs w:val="false"/>
    </w:rPr>
  </w:style>
  <w:style w:type="character" w:styleId="WW8Num27z0">
    <w:name w:val="WW8Num27z0"/>
    <w:qFormat/>
    <w:rPr>
      <w:rFonts w:cs="Arial"/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  <w:b w:val="false"/>
      <w:bCs w:val="false"/>
      <w:color w:val="000000"/>
    </w:rPr>
  </w:style>
  <w:style w:type="character" w:styleId="WW8Num29z1">
    <w:name w:val="WW8Num29z1"/>
    <w:qFormat/>
    <w:rPr>
      <w:rFonts w:cs="Arial"/>
      <w:b w:val="false"/>
      <w:bCs w:val="false"/>
    </w:rPr>
  </w:style>
  <w:style w:type="character" w:styleId="WW8Num29z6">
    <w:name w:val="WW8Num29z6"/>
    <w:qFormat/>
    <w:rPr>
      <w:b w:val="false"/>
      <w:bCs w:val="false"/>
    </w:rPr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Arial"/>
      <w:b w:val="false"/>
      <w:bCs w:val="false"/>
    </w:rPr>
  </w:style>
  <w:style w:type="character" w:styleId="WW8Num36z0">
    <w:name w:val="WW8Num36z0"/>
    <w:qFormat/>
    <w:rPr>
      <w:rFonts w:cs="Arial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Arial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Arial"/>
      <w:b w:val="false"/>
      <w:bCs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5z0">
    <w:name w:val="WW8Num45z0"/>
    <w:qFormat/>
    <w:rPr>
      <w:rFonts w:cs="Arial"/>
      <w:b w:val="false"/>
      <w:bCs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0">
    <w:name w:val="WW8Num52z0"/>
    <w:qFormat/>
    <w:rPr>
      <w:rFonts w:ascii="Sylfaen" w:hAnsi="Sylfaen" w:cs="Sylfae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8z0">
    <w:name w:val="WW8Num58z0"/>
    <w:qFormat/>
    <w:rPr>
      <w:rFonts w:cs="Arial"/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ylfaen" w:hAnsi="Sylfaen" w:cs="Sylfaen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cs="Arial"/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Arial"/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  <w:b w:val="false"/>
      <w:bCs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Arial"/>
      <w:b w:val="false"/>
      <w:bCs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cs="Arial"/>
      <w:b w:val="false"/>
      <w:bCs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Arial"/>
      <w:b w:val="false"/>
      <w:b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Arial"/>
      <w:b w:val="false"/>
      <w:b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примечания Знак"/>
    <w:qFormat/>
    <w:rPr>
      <w:lang w:val="en-GB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en-GB"/>
    </w:rPr>
  </w:style>
  <w:style w:type="character" w:styleId="Hps">
    <w:name w:val="hps"/>
    <w:basedOn w:val="1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Blk">
    <w:name w:val="blk"/>
    <w:basedOn w:val="Style11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Nobr">
    <w:name w:val="nob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entext">
    <w:name w:val="cen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15">
    <w:name w:val="Текст примечания1"/>
    <w:basedOn w:val="Normal"/>
    <w:qFormat/>
    <w:pPr/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 w:val="false"/>
      <w:pBdr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16">
    <w:name w:val="Заголовок №1"/>
    <w:qFormat/>
    <w:pPr>
      <w:widowControl w:val="false"/>
      <w:pBdr/>
      <w:shd w:fill="FFFFFF" w:val="clear"/>
      <w:suppressAutoHyphens w:val="true"/>
      <w:bidi w:val="0"/>
      <w:spacing w:lineRule="atLeast" w:line="20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607722481FDAF4B572CE3401EA469312FFC0E698C16982AAB9F2F8347B7C64D384CC00A284D50WFs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52:00Z</dcterms:created>
  <dc:creator>Katia</dc:creator>
  <dc:description/>
  <cp:keywords/>
  <dc:language>en-US</dc:language>
  <cp:lastModifiedBy>Пользователь</cp:lastModifiedBy>
  <cp:lastPrinted>2017-08-03T12:10:00Z</cp:lastPrinted>
  <dcterms:modified xsi:type="dcterms:W3CDTF">2022-09-06T08:58:00Z</dcterms:modified>
  <cp:revision>54</cp:revision>
  <dc:subject/>
  <dc:title>ФИФА</dc:title>
</cp:coreProperties>
</file>