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345"/>
        <w:gridCol w:w="6001"/>
        <w:gridCol w:w="161"/>
        <w:gridCol w:w="4974"/>
      </w:tblGrid>
      <w:tr>
        <w:trPr>
          <w:trHeight w:val="137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0896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0720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2790" cy="75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РОССИЙСКИЙ ФУТБОЛЬНЫЙ  СОЮЗ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региональное объедин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b/>
                <w:sz w:val="24"/>
              </w:rPr>
              <w:t>федераций футбола «Северо-Запад»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ция футбола Мурманской области</w:t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квизиты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ОЧНЫЙ 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 «______________» города ______________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sz w:val="24"/>
          <w:szCs w:val="24"/>
        </w:rPr>
        <w:t>___________________________________________</w:t>
      </w:r>
      <w:r>
        <w:rPr>
          <w:i/>
          <w:sz w:val="24"/>
          <w:szCs w:val="24"/>
        </w:rPr>
        <w:t>(наименование соревнований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  <w:r>
        <w:rPr>
          <w:i/>
          <w:sz w:val="24"/>
          <w:szCs w:val="24"/>
        </w:rPr>
        <w:t>(место, время проведения соревнований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3"/>
        <w:gridCol w:w="1346"/>
        <w:gridCol w:w="2986"/>
        <w:gridCol w:w="3136"/>
        <w:gridCol w:w="1169"/>
        <w:gridCol w:w="1422"/>
      </w:tblGrid>
      <w:tr>
        <w:trPr>
          <w:tblHeader w:val="true"/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полность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о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портивная школа/организац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(свидетельства о рождени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Е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Виза врача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и тренерский состав кома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40"/>
        <w:gridCol w:w="1289"/>
        <w:gridCol w:w="1533"/>
        <w:gridCol w:w="6804"/>
        <w:gridCol w:w="13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полностью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лж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859"/>
        <w:gridCol w:w="7289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</w:t>
            </w: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Организации (учреждения) ___________________________  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</w:rPr>
              <w:t>М 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соревнованиям _________________________футболиста(ов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М П                    Врач _______________________ ( ________________________)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16"/>
                <w:szCs w:val="16"/>
              </w:rPr>
              <w:t>(подпись)                                                Ф.И.О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формлено __________ футболистов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____” _____________________ 20___ г.                                              Главный судья соревнований ____________________ ( ________________________)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Ф.И.О.</w:t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4:00Z</dcterms:created>
  <dc:creator>Антон</dc:creator>
  <dc:description/>
  <dc:language>en-US</dc:language>
  <cp:lastModifiedBy>Home</cp:lastModifiedBy>
  <cp:lastPrinted>2016-04-24T18:25:00Z</cp:lastPrinted>
  <dcterms:modified xsi:type="dcterms:W3CDTF">2021-05-12T08:04:00Z</dcterms:modified>
  <cp:revision>2</cp:revision>
  <dc:subject/>
  <dc:title/>
</cp:coreProperties>
</file>